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4F6228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color w:val="FFFF00"/>
          <w:sz w:val="24"/>
        </w:rPr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b/>
          <w:color w:val="4F6228"/>
          <w:sz w:val="24"/>
        </w:rPr>
        <w:t xml:space="preserve">Associati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</w:t>
      </w:r>
      <w:r>
        <w:rPr>
          <w:rFonts w:cs="Arial" w:ascii="Arial" w:hAnsi="Arial"/>
          <w:b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</w:t>
      </w:r>
      <w:r>
        <w:rPr>
          <w:rFonts w:cs="Arial" w:ascii="Arial" w:hAnsi="Arial"/>
          <w:b/>
          <w:color w:val="4F6228"/>
          <w:sz w:val="24"/>
        </w:rPr>
        <w:t>Agen (47)</w:t>
      </w:r>
    </w:p>
    <w:p>
      <w:pPr>
        <w:pStyle w:val="Normal"/>
        <w:shd w:fill="FFFFCC" w:val="clear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75- avril 20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association de bénévoles et…de passionnés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Bauhaus 93" w:hAnsi="Bauhaus 93" w:cs="Arial"/>
          <w:color w:val="4F6228"/>
          <w:sz w:val="24"/>
        </w:rPr>
      </w:pPr>
      <w:r>
        <w:rPr>
          <w:rFonts w:cs="Arial" w:ascii="Bauhaus 93" w:hAnsi="Bauhaus 93"/>
          <w:color w:val="4F6228"/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  <w:szCs w:val="28"/>
        </w:rPr>
      </w:pPr>
      <w:r>
        <w:rPr>
          <w:rFonts w:cs="Arial" w:ascii="Arial" w:hAnsi="Arial"/>
          <w:color w:val="4F6228"/>
          <w:sz w:val="24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b/>
          <w:b/>
          <w:color w:val="4F6228"/>
          <w:sz w:val="24"/>
          <w:lang w:val="en-US"/>
        </w:rPr>
      </w:pPr>
      <w:r>
        <w:rPr>
          <w:rFonts w:cs="Arial" w:ascii="Arial" w:hAnsi="Arial"/>
          <w:b/>
          <w:color w:val="4F6228"/>
          <w:szCs w:val="28"/>
          <w:lang w:val="en-US"/>
        </w:rPr>
        <w:t xml:space="preserve">1) Nouveautés </w:t>
      </w:r>
      <w:r>
        <w:rPr>
          <w:rFonts w:cs="Arial" w:ascii="Arial" w:hAnsi="Arial"/>
          <w:b/>
          <w:color w:val="4F6228"/>
          <w:sz w:val="24"/>
          <w:lang w:val="en-US"/>
        </w:rPr>
        <w:t xml:space="preserve">CDs  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George Strait: Honky tonk time chez UMG– Universal – le disque du moment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Brooks and Dunn : Reboots chez Sony Music Nashville avec des invités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Maren Morris : Girl chez Sony Music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Big Daddy Wilson: Deep in my soul chez Ruf Records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Ashley McBryde: Girl going nowhere chez Atlantic Warner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Duke Robillard: ear worms chez Stony Plain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Reba Mc Entire: Stronger than the truth chez Big Machine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Townes VanZandt: Sky blue chez Fat possum, archives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Patricia Vonne et Vanessa Del Fierro: La Valentinas; Hispanic Session,  Tournée en Italie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Big Dez : Last Train chez Evil twins, très bon blues, rhythm and blues français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4F6228"/>
          <w:sz w:val="24"/>
        </w:rPr>
        <w:t xml:space="preserve">- CD+ livret (35 pages), autour de”Sixteen tons”, CRSO records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ynonie47@yahoo.fr</w:t>
        </w:r>
      </w:hyperlink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 xml:space="preserve">Jeancee2016@gmail.com.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2) NOUVELLES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Après ses concerts 2018 et 2019, Joan Baez a annoncé son souhait d’arrêter de tourner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Guitar Espress, souvent  avec Ricky Norton, vient de sortir un EP 5 titres, forcément sixti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Shania Twain  dans un film avec John Travolta, Trading Paint ; sujet courses automobile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Torremolinos février 2019- Rockin Eace Jamboree, les Blasters, Phil Alvin très diminué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Nuits cajun de Saulieu (21) annulées en 2019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Wanda Jacson a annoncé sa décision d’arrêter de faire des tournée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Mick Jagger opéré du cœur, 16 dates des Stones en Amérique du Nord annulée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Gaelle Buswell enregistre son nouvel album aux Studios Abbey Road, Londres (Réf Beatles)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4 juillet, Austin, Pic nic Willie Nelson avec Alison Krauss, Billy Joe Shaver, Steve Earle, etc…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umeur : Bruce Springsteen envisage de se produire à Paris à la mi-juin.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Floyd Estel Parton, né en 1957 décédé le 6 décembre 2018, auteur compositeur pour Dolly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ick Dale , 1937 -16 mars 2019,  « Mirsilou », titre phare de Pulp Fiction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Earl Thomas Conley né en 1944 , décédé le 10 avril 2019, 10 albums country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4"/>
        </w:rPr>
        <w:t xml:space="preserve">4) </w:t>
      </w:r>
      <w:r>
        <w:rPr>
          <w:rFonts w:cs="Arial" w:ascii="Arial" w:hAnsi="Arial"/>
          <w:b/>
          <w:color w:val="4F6228"/>
          <w:sz w:val="22"/>
          <w:szCs w:val="22"/>
        </w:rPr>
        <w:t xml:space="preserve">MUSIQUE </w:t>
      </w:r>
    </w:p>
    <w:p>
      <w:pPr>
        <w:pStyle w:val="Normal"/>
        <w:rPr>
          <w:color w:val="4F6228"/>
        </w:rPr>
      </w:pPr>
      <w:hyperlink r:id="rId4">
        <w:r>
          <w:rPr>
            <w:rStyle w:val="InternetLink"/>
          </w:rPr>
          <w:t>https://www.youtube.com/watch?v=76fGo5I-rXM&amp;feature=share&amp;fbclid=IwAR0D4JwcMzxCJ53IIJt9yJnTLLRfiWZIwh2fJ4bAUMCpgVtufAJS4F7MV9g</w:t>
        </w:r>
      </w:hyperlink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5) ANNONCES- RADIOS-JOURNAUX- SITES INTERNET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> : Lucille Americana Store, Objets années 50, dessous de plat,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</w:t>
      </w:r>
      <w:r>
        <w:rPr>
          <w:rFonts w:cs="Arial" w:ascii="Arial" w:hAnsi="Arial"/>
          <w:b/>
          <w:color w:val="4F6228"/>
          <w:sz w:val="24"/>
          <w:lang w:val="en-US"/>
        </w:rPr>
        <w:t>www.lucilleamericana.com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El Toro Records, label rock and roll, The Domino’s, The Honkabillies, Colton Turner etc..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  <w:lang w:val="en-US"/>
        </w:rPr>
        <w:t>www.eltororecords.com</w:t>
      </w:r>
    </w:p>
    <w:p>
      <w:pPr>
        <w:pStyle w:val="Normal"/>
        <w:tabs>
          <w:tab w:val="clear" w:pos="708"/>
          <w:tab w:val="left" w:pos="12795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-Ecoutez la radio, c’est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color w:val="4F6228"/>
        </w:rPr>
        <w:t>/crbst_333.html</w:t>
      </w:r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Magazine Le Cri du Coyote numéro 160  est sorti, </w:t>
      </w:r>
      <w:hyperlink r:id="rId6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cricoyote@orange.fr</w:t>
        </w:r>
      </w:hyperlink>
      <w:r>
        <w:rPr>
          <w:rFonts w:cs="Arial" w:ascii="Arial" w:hAnsi="Arial"/>
          <w:color w:val="4F6228"/>
          <w:sz w:val="24"/>
        </w:rPr>
        <w:t>, 04 75 26 22 81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Sans oublier: Pure Country Radio,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http://www.pure-country--radio.com</w:t>
        </w:r>
      </w:hyperlink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Country Web Magazine , bi mensuel, rockinboysaloon@free.fr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6)</w:t>
      </w:r>
      <w:r>
        <w:rPr>
          <w:rFonts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DATES CONCERTS DES PROCHAINES SEMAINES … </w:t>
      </w:r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Dates à vérifier avant de vous déplacer.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2"/>
          <w:szCs w:val="22"/>
        </w:rPr>
        <w:t xml:space="preserve">24 avril : Vallauris (06) : Eddy Ray Cooper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5 avril : Sainte Memmie (58) Liane Edward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5 avril : Lamalou les  Bains (34) : Eddie Ray Cooper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6 avril :Lavaur (81) : Good Evening  Mr Jazck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6 et 27 avril : Balma (31) : Crazy Pug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7 avril : Paris 14 ème, Jazz Café Montparnasse : Vigon &amp; Rolling Dominos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7 avril : Soucelles (49) : Kim Carson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25 au 29 avril : Attignat (01) : Good Rockin Tonight : Bill Kirchen, Huelyn Duvall, High Noon,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F6228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b/>
          <w:color w:val="4F6228"/>
          <w:sz w:val="22"/>
          <w:szCs w:val="22"/>
        </w:rPr>
        <w:t>Sax Gordon,  Levi Dexter + 20 groupes européens.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6 avril: Reims (51): King Baker’s combo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7 avril : Paris 11 ème, Pan Piper : Mighty Mo Rodger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8 avril : La Balme de Salvigny (74) : Thomas Mickael Riley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8 avril : Bretteville/Odon (14) : The Froggie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 mai : Toulouse, Rex : Révérend Peyto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 mai: Les Clayes sous Bois (78): K’Ptain Kidd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 mai : Marne La Vallée , Billy Bob’s : Erik Sitbo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 mai : Valence (26) : Frank Carducci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 mai : Les Clayes sous bois (78) : K’ptain Kidd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3 au 5 mai : Samer (62° : The Jets, Phil Haley and the Comments, the Sureshots, Spunyboys, etc…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 au 5 mai: Vitry sur Seine (94): Wax Boogie, Devil’s Cut Combo , Cora Lynn, etc…etc.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4 mai : Sully (45) : Thierry Lecocq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4 mai : Pontivy (56) : Thomas Mickael Riley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5 mai : Seignosse (40) : Abilene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5 mai : Rennes , Halle Martenot : Foire aux disque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6 mai : Floirac (33)  : Mark Knopfler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mai : Toulouse Zénith : Mark Knopfler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9 mai : Audincourt (25) : Otis Taylor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1 mai : Nevers (58) : Tony Marlow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mai : Villefranche de Lauragais (31) : Coanda Groove band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1 mai 2019 : Fontenay Sous Bois (94)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1 mai : Ledringhem (59) : Hot Slap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1 mai : Fontnay sous Bois (94) : Otis Taylor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s-ES_tradnl"/>
        </w:rPr>
      </w:pPr>
      <w:r>
        <w:rPr>
          <w:rFonts w:cs="Arial" w:ascii="Arial" w:hAnsi="Arial"/>
          <w:color w:val="4F6228"/>
          <w:sz w:val="22"/>
          <w:szCs w:val="22"/>
          <w:lang w:val="es-ES_tradnl"/>
        </w:rPr>
        <w:t>11, 12, 13 mai : Torremolinos (Espagne) : Junior Marvel, Al Dual, Los Amps, Faraones….grupos@hotelnatali.com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s-ES_tradnl"/>
        </w:rPr>
      </w:pPr>
      <w:r>
        <w:rPr>
          <w:rFonts w:cs="Arial" w:ascii="Arial" w:hAnsi="Arial"/>
          <w:color w:val="4F6228"/>
          <w:sz w:val="22"/>
          <w:szCs w:val="22"/>
          <w:lang w:val="es-ES_tradnl"/>
        </w:rPr>
        <w:t>12 mai : Saint Agathon (22)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s-ES_tradnl"/>
        </w:rPr>
      </w:pPr>
      <w:r>
        <w:rPr>
          <w:rFonts w:cs="Arial" w:ascii="Arial" w:hAnsi="Arial"/>
          <w:color w:val="4F6228"/>
          <w:sz w:val="22"/>
          <w:szCs w:val="22"/>
          <w:lang w:val="es-ES_tradnl"/>
        </w:rPr>
        <w:t>12 mai : Strasbourg : Mark Knopfler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s-ES_tradnl"/>
        </w:rPr>
      </w:pPr>
      <w:r>
        <w:rPr>
          <w:rFonts w:cs="Arial" w:ascii="Arial" w:hAnsi="Arial"/>
          <w:color w:val="4F6228"/>
          <w:sz w:val="22"/>
          <w:szCs w:val="22"/>
          <w:lang w:val="es-ES_tradnl"/>
        </w:rPr>
        <w:t>12 mai : Nevers (58) : The Ringtone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s-ES_tradnl"/>
        </w:rPr>
      </w:pPr>
      <w:r>
        <w:rPr>
          <w:rFonts w:cs="Arial" w:ascii="Arial" w:hAnsi="Arial"/>
          <w:color w:val="4F6228"/>
          <w:sz w:val="22"/>
          <w:szCs w:val="22"/>
          <w:lang w:val="es-ES_tradnl"/>
        </w:rPr>
        <w:t xml:space="preserve">13 mai : Annemasse (74) : Popa Chubby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s-ES_tradnl"/>
        </w:rPr>
      </w:pPr>
      <w:r>
        <w:rPr>
          <w:rFonts w:cs="Arial" w:ascii="Arial" w:hAnsi="Arial"/>
          <w:color w:val="4F6228"/>
          <w:sz w:val="22"/>
          <w:szCs w:val="22"/>
          <w:lang w:val="es-ES_tradnl"/>
        </w:rPr>
        <w:t>14 mai : Provins (77) : Thierry Lecocq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mai : Toulouse, Salle Nougaro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5 mai : Nemours (77) : Thierry Lecocq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7 mai : Corbeil Essonnes (91)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8 mai : Rennes : Thierry Lecocq Country Band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8 mai: Bourg de Péage (26): Gunshot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8 mai: Lyon/Bron (39): Frank Carducci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8 mai : Brionne (27) : Lilly West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8 mai : Saint Georges de Montaigu (85) : Ian Scot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9 mai : Villeneuve sur Cher (18) : Hot Slap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9 mai : Meyrargues (13) : Dirty Farmers, Wild Angel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mai : Reims (51) : Mighty Tsa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mai: Sens (’89): Fred Chapelier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4,25, 26 mai : Cambrai (59) : Henhouse Prowlers, Larry and Spirit of Memphis, Jerry Leger &amp; the Situation, 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>Raintown Allwoods country Band, Jody Kailola, High Jinks delegation, Cora Lyn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5 mai : Caudebce les Elbeuf (76) : The Ringtone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5 mai : Billère (64) : Nico Wayne Toussaint, Abilène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5 mai : Caudenec les Elbeuf (76) : The Ringtones, Tony Marlow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9 mai au 2 juin : Alassac  63) : Charlie Thompson, Arsen Roulette, Barnstompers,, Wheels Fargo, Mike Sanchez, 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</w:t>
      </w:r>
      <w:r>
        <w:rPr>
          <w:rFonts w:cs="Arial" w:ascii="Arial" w:hAnsi="Arial"/>
          <w:color w:val="4F6228"/>
          <w:sz w:val="22"/>
          <w:szCs w:val="22"/>
        </w:rPr>
        <w:t>Sureshots, Colton Turner, etc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1 mai : Ferté Macé (61) : Ricky Norto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1 mai : Le Mont Dore (63) : The Ringtones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juin : Bagnoles de l’Orne (61) : Les Socquettes Blanches, Ricky Norton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juin : Castelnau d’EStrefonds (31) : danse,  The Kendalls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juin : Chusclan (30) : Gunshot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juin : Saint Triviers  Moignans (01) : The Ringtones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juin : Beuzec Cap Sizun (29) : Cora Lyn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4 juin : Paris, La Cigale : Gov’t Mule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au 15 juin: Léognan (33):  Festival jazz Blues: JJ Thames, Michele Hendricks, Greg Zlap, Julien Brunetaud,, etc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juin : Les Clayes sous Bois ( 78) : King Baker’s Combo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7 juin : Caen (14) : Patrick Verbeke &amp; Witch Doctor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au 9 juin: Saint Dié (88): Fred Chapelier, Greg Zlap, Veronique Guyot,  Axel Bauer, Manu Lanvin, etc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7 au 10 juin : Vogüe (07) : Gunshot, Gavin Pavey,   Money Makers, Red Roosters, Nisek Mokav,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>Chase Garrett, Shake a boom.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8 juin : Lavaur (81) Wild Karma, Chris Watson, Miss America, Jim Jone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9 juin: Lavaur (81): Sweet Fifties, Nick Salomon.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9 juin : Crépy en Valois (60) : Ringtones, Hot Slap, Dirty Shot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9 juin : Sarcy (51) : Cora Lynn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11 juin : Groningen (Hollande) : Kris Kristofferson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12 juin: Zurich (Suisse): Kris Kristofferson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>13 juin: Tillburg (Hollande): The Mavericks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14 juin: Groningen (Hollande) The Mavericks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16 juin : Tillburg (Hollande) : Sheryl Crow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 xml:space="preserve">16 juin: Bruxelles: The Mavericks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>17 juin : Paris, Bercy : Mark Knopfler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 xml:space="preserve">18 juin : Zurich (Suisse) : Sheryl Crow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 xml:space="preserve">19 juin : Lyon : Mark Knopfler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 xml:space="preserve">21 juin : Boulogne Billancourt (92) : Z Z Top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1 juin : Gujan Mestras (33) : Bumpkin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2  juin : Gujan Mestras (33) : Backwest, Crazy pug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2 juin : Rosnoën (29) : Mary Lou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3  juin : Gujan Mestras (33) : Didier Beaumont ; Apple Jack,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2 juin : Prudhomat (46) : Gunsho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2 et 23 juin : La Chapelle en Serval (60) : Earl and Overtones, Pike Cavalero, Al &amp; Crazy Boppers,etc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3 juin : Saint Valbas (O1) : ZZ Top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3 juin : Londres – Wembley : Sheryl Crow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4 et 25 juin : Londres, Albert Hall : Beach Boy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5 juin: Sorgues (84): Gunshot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7 juin : Paris, Olympia : Beach Boy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6 juin : Béziers : Gunsho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8 et 29 juin : Paris, Salle Pleyel : Tom Jone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8 juin : Carpentras (84) : Wishbone Ash , Liz McComb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8, 29, 30 juin :Coudray Montceaux (91 ) : Ian Scott, Chris Agullo, Mariotti Brothers, Forban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 xml:space="preserve">Spunny Boys, Raffi Arto, Gunshot, Les Vinyls,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8 au 30 juin: Le Porliguen (44):  Houserockers, Jake Calypso, Ducky Jim Trio, Darrell Hiham, etc….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>29 juin : Tillotoy /Compiègne (80) : Midnight Oil,  Stray Cat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0 juin: Louviers (27): Gunshot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4 juillet: Londres, Wembley: Carrie Underwood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4 juillet: Les Clayes sous Bois (78): Dirty Shot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4 juillet : Cognac : festival Blues : Automatic City, Crossborder blues, Thomas Dutronc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5 juillet: Cognac : festival blues: JS Ondara, Macy Grey, Rickie Lee Jones, Tower of Power, PV Nova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6 juillet: Cognac : festival blues: Garbage, Rodger Hodgson,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juillet: Cognac: Chamard Shanga,  Yarol, Bernard Lavilliers, Véronique Sanson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8 juillet : Cognac Thoms Khan, Slim Paul Trio, Isay 2, Zac Harmon &amp; Terry Brown, Toto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5 juillet: American Tours:   Smoky Tonk, Walter Bros &amp;The Merchanaries,Sugar Ray Ford,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F6228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The Road Hammers,  Aaron Goodvin, The Brams, Scorpions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6 juillet: American Tours : Raffi Arto, Barnstompers, Linda Gail Lewis, Si Cranstou, Aaron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F6228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b/>
          <w:color w:val="4F6228"/>
          <w:sz w:val="22"/>
          <w:szCs w:val="22"/>
          <w:lang w:val="en-US"/>
        </w:rPr>
        <w:t>Goodwin,  The Abrams, Kunckle, Rival Sons, Stray Cats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>7 juilet: American Tours: Kohomo Kings, Aisha Khan, Deke Dickerson,  Rock’n roll Revue.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6 juillet: Caraman (31): stage danse, Memphis Legend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6 juillet: Courcheton (70): Cora Lynn, Gunshot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6 juillet: Paris, Accor Hôtel: Rod Stewart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6 juillet: Chateaudun (28): Tony Marlow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6 juillet: MOntmerrell (61): Froggy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7 juillet: Belfort (90):  Stray Cat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7 juillet: Toulouse  Zénith:: Mark Knopfler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7 juillet : Cornbury (Grande Bretagne) : Festival :  Beach Boys etc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8 juillet : Nancy : ZZ Top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juillet : Saint Malo du Bois (85) : Joan Baez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1 juillet : Penmarch (29) : Mary Lou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, 13, 14 juillet : Villeneuve sur Lot (47) : Rock and roll circus festival : Les Shériff ; Laura Cox, Franck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 </w:t>
      </w:r>
      <w:r>
        <w:rPr>
          <w:rFonts w:cs="Arial" w:ascii="Arial" w:hAnsi="Arial"/>
          <w:color w:val="4F6228"/>
          <w:sz w:val="22"/>
          <w:szCs w:val="22"/>
        </w:rPr>
        <w:t xml:space="preserve">Carducci, Crazy Dolls, Bootleggers,etc…Convention Tattoo, salon vintage, glamour,  bikes,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  </w:t>
      </w:r>
      <w:r>
        <w:rPr>
          <w:rFonts w:cs="Arial" w:ascii="Arial" w:hAnsi="Arial"/>
          <w:color w:val="4F6228"/>
          <w:sz w:val="22"/>
          <w:szCs w:val="22"/>
        </w:rPr>
        <w:t>cars, trucks, etc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juillet : Pont en Royans (38) : Martha Field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juillet : Mirande (32) : Red Cabbage et Lightning rocket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juillet : Mirande (32) : Dom Daleegan, Didier Beaumon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juillet : Mirande (32) : Doctor Django, David Waddell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 au 16 juillet : Cahors Blues festival : Axel Bauer (12 juillet)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3 juillet : Aix les Bains (73) : Stray Cat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juillet : Pont L’Abbé (29) : Mary Lou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juillet : Saint Julien en Genevois (74) : Joan Baez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3 juillet : Monte Carlo : Beach Boy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3 au 17 juillet : Camber Sands, Eat Sussex (G.B) Darrel Higham, The Paladins, Miss Mary Ann, Big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>Sandy,  Colton Turner,  www.rockabillyrave.co.uk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juillet : Vacqueyras (84) : Gunsho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juillet : Aix les Bains (73) : Scorpion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juillet : Saint Julien en Genevois (74) : Mark Knopfle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4 juillet : Longny au Perche (61) : Lilly West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5 juillet: Carcassonne : Joan Baez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5 juillet : Nîmes : Mark Knopfle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6 juillet: Vichy: Joan Baez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7 juillet :Villeneuve sur Lot, gratuit, Routes du rock présente Sangria Gratuite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9 juillet: Rasporden (29): Mary Lou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9 juillet: Marne la Vallée, Billy Bob’s: Martha Field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0 juillet : Cazan (13) : Gunsho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0 juillet : Dreux (28) : Martha Field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1 juillet: Vienne (38): Joan Baez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3 juillet: Chartres (28): Martha Field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4 juillet: Vic La Gardiole (34): Gunshot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6 juillet: Craponne sur Arzon (43): The Hillbillies, Elliot Murphy, Derek Rya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7 juillet: Craponne sur Arzon (43): The Lucky Stars, Kieffer Sutherland, Beth Hart, Jigjam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8 juillet: Craponne sur Arzon (43): Bear’s Towers, Mike twelve, Bree Burns &amp; The Boleros, Wade Bowen, Kris Barras Band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31 juillet au 4 août: La Roche sur Foron: Bluegrass festival: Mile Twelve, Whitney Rose, Lovers lips, Tellico + divers groupe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er août: Courlans (39): Dr Feelgood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 août: Courlans (39):  Yarol, Aslove, Blues TV, Manu Lanvin 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6, 17 , 18 août: Gignac (34):  American Spirit : danse,  Didier Beaumont, Mariotti Brothers, etc….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3 août: Penmarch (29): Mary Lou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4 août : Béthune (62) : Jim and the Beam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9 août: Loctudy (29): Mary Lou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9 août au 2 septembre: Tarbes 65: Lou Ciffer, Foggy Mountain  Rockers, Del Prince, Spunyboys, Slim Jim Phantom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31 août: Thilouze (37): Hillbillie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9 septembre : Mantes La Jolie (78) : King Baker’s Combo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5 septembre : Trémuson (22) : Mary Lou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0 , 21 septembre: Gstaad (Suisse) : Ashley Mc Bryde, Joe Nichols, Asleep At the Wheel, Rosanne Cash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2 au 26 octobre: Villeneuves ur Lot: Stage music blues, Blues Station 05 53 40 72 14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novembre : Saint Germain des Angles (27) : Mary Lou</w:t>
        <w:tab/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9 novembre : Strasbourg : Mr Soul </w:t>
      </w:r>
    </w:p>
    <w:p>
      <w:pPr>
        <w:pStyle w:val="Normal"/>
        <w:rPr>
          <w:rFonts w:ascii="Arial" w:hAnsi="Arial" w:eastAsia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7)-Sur la route de Memphis   magazine Country, rock and roll blues, 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4F6228"/>
          <w:sz w:val="22"/>
          <w:szCs w:val="22"/>
        </w:rPr>
        <w:t>Anciens numéros format papier : 3 pour  10 euros, port compris, du numéro 110 à  116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</w:t>
      </w:r>
      <w:r>
        <w:rPr>
          <w:rFonts w:cs="Arial" w:ascii="Arial" w:hAnsi="Arial"/>
          <w:color w:val="4F6228"/>
          <w:sz w:val="22"/>
          <w:szCs w:val="22"/>
        </w:rPr>
        <w:t xml:space="preserve">Réclamez les derniers numéros numériques, 117 à 134– gratuits- Prochain numéro SLRM en juin 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</w:t>
      </w:r>
      <w:r>
        <w:rPr>
          <w:rFonts w:cs="Arial" w:ascii="Arial" w:hAnsi="Arial"/>
          <w:color w:val="4F6228"/>
          <w:sz w:val="24"/>
        </w:rPr>
        <w:t>officielle 54 rue de Coquard 47300 Villeneuve/lot</w:t>
      </w:r>
    </w:p>
    <w:p>
      <w:pPr>
        <w:pStyle w:val="Normal"/>
        <w:jc w:val="both"/>
        <w:rPr>
          <w:rFonts w:ascii="Arial" w:hAnsi="Arial" w:cs="Arial"/>
          <w:color w:val="244061"/>
          <w:sz w:val="24"/>
        </w:rPr>
      </w:pPr>
      <w:r>
        <w:rPr>
          <w:rFonts w:cs="Arial" w:ascii="Arial" w:hAnsi="Arial"/>
          <w:color w:val="4F6228"/>
          <w:sz w:val="24"/>
        </w:rPr>
        <w:t xml:space="preserve">-Tél : 09 63 69 13 61,  Mail : </w:t>
      </w:r>
      <w:r>
        <w:rPr>
          <w:color w:val="244061"/>
        </w:rPr>
        <w:t>desmeroux.gerard@orange.fr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>, non n’hésitez pas  à  nous faire parvenir informations et commentaires, à réclamer lorsque vous n’avez pas reçu un envoi mensuel et …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> !!!  SVP …merci….la présente newsletter a été envoyée à 5 821 adresses e mail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….. Mais, vous pouvez aussi l’envoyer à vos connaissances…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Certains  nous ont signalé avoir reçu nos écrits comme SPAM, nous vous conseillons donc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de jeter un œil  sur vos espaces Spams ou indésirables…. </w:t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1927860" cy="19278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936115" cy="19361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George Strait                                            Maren Morris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sz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nonie47@yahoo.fr" TargetMode="External"/><Relationship Id="rId4" Type="http://schemas.openxmlformats.org/officeDocument/2006/relationships/hyperlink" Target="https://www.youtube.com/watch?v=76fGo5I-rXM&amp;feature=share&amp;fbclid=IwAR0D4JwcMzxCJ53IIJt9yJnTLLRfiWZIwh2fJ4bAUMCpgVtufAJS4F7MV9g" TargetMode="External"/><Relationship Id="rId5" Type="http://schemas.openxmlformats.org/officeDocument/2006/relationships/hyperlink" Target="http://www.radiocountryfamily.info/" TargetMode="External"/><Relationship Id="rId6" Type="http://schemas.openxmlformats.org/officeDocument/2006/relationships/hyperlink" Target="mailto:cricoyote@orange.fr" TargetMode="External"/><Relationship Id="rId7" Type="http://schemas.openxmlformats.org/officeDocument/2006/relationships/hyperlink" Target="http://www.pure-country--radio.com/" TargetMode="External"/><Relationship Id="rId8" Type="http://schemas.openxmlformats.org/officeDocument/2006/relationships/hyperlink" Target="mailto:desmeroux.gerard@orange.fr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11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19-04-12T10:00:00Z</dcterms:modified>
  <cp:revision>34</cp:revision>
  <dc:subject/>
  <dc:title>ROUTES DU ROCK – 2</dc:title>
</cp:coreProperties>
</file>