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65– Novembre 20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cs="Arial" w:ascii="Arial" w:hAnsi="Arial"/>
          <w:b/>
          <w:i/>
          <w:color w:val="4F6228"/>
          <w:szCs w:val="28"/>
          <w:lang w:val="en-US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>1) NOUVEAUTES CDs DVDs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ddy Mitchell: Tribu chez Polydor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go Price: All american made chez Third man</w:t>
      </w:r>
      <w:r>
        <w:rPr>
          <w:rFonts w:cs="Arial" w:ascii="Arial" w:hAnsi="Arial"/>
          <w:b/>
          <w:color w:val="4F6228"/>
          <w:sz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lake Shelton: Texama Store chez Warner Nashville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Luke Bryan: What makes you country chez Capitol Nashville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Kenny Chesney: Live in no shoes nation chez Columbia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Chris Young: Losing sleep chez RCA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Robert Plant: Carry fire chez Nonesuch avec Chrissie Hynde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Van Morrison: The punches chez Caroline International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Tim Mc Graw &amp; Faith Hill: The rest of our lives chez Sony Music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Ricky Norton: Tribute to Bobbie Clarke, 15 euros +2,40 port, jojcc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Nasser Ben Dadoo : Long way home ,  Du bon blues -</w:t>
      </w:r>
      <w:r>
        <w:rPr>
          <w:rFonts w:cs="Arial" w:ascii="Arial" w:hAnsi="Arial"/>
          <w:sz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www.la</w:t>
        </w:r>
      </w:hyperlink>
      <w:r>
        <w:rPr>
          <w:rFonts w:cs="Arial" w:ascii="Arial" w:hAnsi="Arial"/>
          <w:color w:val="4F6228"/>
          <w:sz w:val="24"/>
          <w:lang w:val="en-US"/>
        </w:rPr>
        <w:t xml:space="preserve"> clique production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Georges Folkwald : Old bone school , Une découverte blues réussie.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t pour Noël : Blake Shelton : Cheers it’s Christmas chez Warner Nashvil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                  </w:t>
      </w:r>
      <w:r>
        <w:rPr>
          <w:rFonts w:cs="Arial" w:ascii="Arial" w:hAnsi="Arial"/>
          <w:color w:val="4F6228"/>
          <w:sz w:val="24"/>
          <w:lang w:val="en-US"/>
        </w:rPr>
        <w:t>Reba Mc Entire: My kind of Christmas chez Nash Icon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                      </w:t>
      </w:r>
      <w:r>
        <w:rPr>
          <w:rFonts w:cs="Arial" w:ascii="Arial" w:hAnsi="Arial"/>
          <w:color w:val="4F6228"/>
          <w:sz w:val="24"/>
          <w:lang w:val="en-US"/>
        </w:rPr>
        <w:t>Alabama: American Christmas chez BMG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                  </w:t>
      </w:r>
      <w:r>
        <w:rPr>
          <w:rFonts w:cs="Arial" w:ascii="Arial" w:hAnsi="Arial"/>
          <w:color w:val="4F6228"/>
          <w:sz w:val="24"/>
          <w:lang w:val="en-US"/>
        </w:rPr>
        <w:t>Dolly Parton: I believe in you chez Sony Music, plus ou moins Noël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nternet, le meilleur et …le pire, le 16 octobre Twitter annonçait le décés de Little Richard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ian Setzer repart en tournée avec le Brian Setzer Orchestra pour la fin de l’année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 Album Fats Domino live à Antibes en 1962,, sous réserves, début 2018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22 octobre : Alan Jackson et Jerry Reed introduits au Country Music Hall of Fame 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se Alleyson va fêter bientôt ses 10 ans d’activités  avec album et tournée: Love Tou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anny Brillant à Memphis, Tennessee pour enregistrer du….rock and rol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Ian Scott en tournée dans le nord de l’Europe de décembre à janvie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eep Purple plusieurs dates en France en juillet pour leurs 50 ans, dernière tourné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pproche des fêtes: coffrets à profusion: Hallyday (22 cds) , Dick Rivers (3 cds), etc…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es Bradley – 5 novembre 1948- 23 septembre 2017- Chante avec Mitchell sur « Tribu »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-« Blueberry Hill » et plus de 65 millions de disques vendus, FATS DOMINO-26 février 1928-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24 octobre 2017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4) MUSIQUE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</w:t>
      </w:r>
      <w:r>
        <w:rPr>
          <w:rFonts w:cs="Arial" w:ascii="Arial" w:hAnsi="Arial"/>
          <w:b/>
          <w:color w:val="4F6228"/>
          <w:sz w:val="24"/>
        </w:rPr>
        <w:t>https://youtu.be/Yk0Lt_7RANU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4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TVDB  Radio Chaîne du Blues,  http://www.bluesfr.net/RCDB.html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3 novembre : Compiègnes : Ana Popovic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3 novembre : Glasgow (UK) : Elvis Presley and London Philarmonic Orchestra, guest Priscilla Presley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novembre : Ozoir la Ferrière (77) : Ana Popovic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novembre : La Balme de Sillingy : Ktistyn Harris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novembre : Bordeaux, Galway Pub : Frank Carducci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Saintes (17) : Kristyn Harris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Grenoble : Mountain Men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Peyrignac (24) : Frank Carducci</w:t>
      </w:r>
    </w:p>
    <w:p>
      <w:pPr>
        <w:pStyle w:val="Normal"/>
        <w:tabs>
          <w:tab w:val="clear" w:pos="708"/>
          <w:tab w:val="left" w:pos="8760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Garchizy (58) : Lilly West</w:t>
        <w:tab/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Ales (30) : Liane Edwards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Podensac (3) : Cadijo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5 novembre : Marcq en Baroeul (59) : Ana Popovic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9 novembre : Lyon ; Docks 40 : Les Chics types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30 novembre : Londres : Elvis Presley and Philarmonic Orchestra, guest Priscilla Presley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er décembre : Troyes : Ducky Jim Trio</w:t>
      </w:r>
    </w:p>
    <w:p>
      <w:pPr>
        <w:pStyle w:val="Normal"/>
        <w:rPr/>
      </w:pPr>
      <w:r>
        <w:rPr>
          <w:color w:val="4F6228"/>
          <w:sz w:val="22"/>
          <w:szCs w:val="22"/>
        </w:rPr>
        <w:t>1</w:t>
      </w:r>
      <w:r>
        <w:rPr>
          <w:color w:val="4F6228"/>
          <w:sz w:val="22"/>
          <w:szCs w:val="22"/>
          <w:vertAlign w:val="superscript"/>
        </w:rPr>
        <w:t>er</w:t>
      </w:r>
      <w:r>
        <w:rPr>
          <w:color w:val="4F6228"/>
          <w:sz w:val="22"/>
          <w:szCs w:val="22"/>
        </w:rPr>
        <w:t xml:space="preserve"> décembre : Tournon d’Agenais (47) : Chicago Blues : Carl Weathersby, Corey Denison, Calvin Gaskin, Jeremiah Thomas , etc</w:t>
      </w:r>
    </w:p>
    <w:p>
      <w:pPr>
        <w:pStyle w:val="Normal"/>
        <w:rPr/>
      </w:pPr>
      <w:r>
        <w:rPr>
          <w:color w:val="4F6228"/>
          <w:sz w:val="22"/>
          <w:szCs w:val="22"/>
        </w:rPr>
        <w:t>1</w:t>
      </w:r>
      <w:r>
        <w:rPr>
          <w:color w:val="4F6228"/>
          <w:sz w:val="22"/>
          <w:szCs w:val="22"/>
          <w:vertAlign w:val="superscript"/>
        </w:rPr>
        <w:t>er</w:t>
      </w:r>
      <w:r>
        <w:rPr>
          <w:color w:val="4F6228"/>
          <w:sz w:val="22"/>
          <w:szCs w:val="22"/>
        </w:rPr>
        <w:t xml:space="preserve"> décembre : Troye (10) : Ducky Jim Trio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 décembre : Montpellier, Pleine Lune : The Studebackers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 décembre : Mazingarbe (62) : Cora Lynn  &amp; Memphis Mafia</w:t>
      </w:r>
    </w:p>
    <w:p>
      <w:pPr>
        <w:pStyle w:val="Normal"/>
        <w:tabs>
          <w:tab w:val="clear" w:pos="708"/>
          <w:tab w:val="center" w:pos="5213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 </w:t>
      </w:r>
      <w:r>
        <w:rPr>
          <w:color w:val="4F6228"/>
          <w:sz w:val="22"/>
          <w:szCs w:val="22"/>
        </w:rPr>
        <w:t xml:space="preserve">2 décembre : La Balme de Sillingy (74) : Liane Edwards </w:t>
      </w:r>
    </w:p>
    <w:p>
      <w:pPr>
        <w:pStyle w:val="Normal"/>
        <w:tabs>
          <w:tab w:val="clear" w:pos="708"/>
          <w:tab w:val="center" w:pos="5213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 décembre : Ales (30) : G G Gibson </w:t>
        <w:tab/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8 décembre : Ronahin (59) : Martha Fields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9 décembre : Longjumeau (91) : Rocking Lilly’s , les Forbans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9 décembre : Als (30) : The Studebakers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9 décembre : Bordeaux, Cave de la Course : Cadijo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4 décembre : Barberaz (73) : Les Chics types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5 décembre : Saint Brévin les Pins(44) : Ducky Jim Trio</w:t>
      </w:r>
    </w:p>
    <w:p>
      <w:pPr>
        <w:pStyle w:val="Normal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26 décembre : Paris 1</w:t>
      </w:r>
      <w:r>
        <w:rPr>
          <w:b/>
          <w:color w:val="4F6228"/>
          <w:sz w:val="22"/>
          <w:szCs w:val="22"/>
          <w:vertAlign w:val="superscript"/>
        </w:rPr>
        <w:t>er</w:t>
      </w:r>
      <w:r>
        <w:rPr>
          <w:b/>
          <w:color w:val="4F6228"/>
          <w:sz w:val="22"/>
          <w:szCs w:val="22"/>
        </w:rPr>
        <w:t xml:space="preserve">, Sunset/Sunside : Matthieu Boré , tribute Fats Domino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9 décembre : Marne La Vallée, Billy Bob’s : Apple Jack Country Band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31 décembre : Brionne (27), Kevin Buckley , Lexie Kendrock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4 janvier : Le uerche sur l’Aubois (18) : Lilly West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0 janvier : Tremblay en France (93) : Marco Pandolfo, Chris Bergson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7 janvier : Neubourg (27) : Laurette Canyon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0 février : Albisgutli (Suisse) : James Intveld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10 février : Le Vézinet (78) : Sarah Savoy , Moot Davis </w:t>
      </w:r>
    </w:p>
    <w:p>
      <w:pPr>
        <w:pStyle w:val="Normal"/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 xml:space="preserve">21 février : Fleyming  Merlebach (57) : Ana Popovic </w:t>
      </w:r>
    </w:p>
    <w:p>
      <w:pPr>
        <w:pStyle w:val="Normal"/>
        <w:rPr>
          <w:color w:val="4F6228"/>
          <w:sz w:val="22"/>
          <w:szCs w:val="22"/>
          <w:lang w:val="en-US"/>
        </w:rPr>
      </w:pPr>
      <w:r>
        <w:rPr>
          <w:color w:val="4F6228"/>
          <w:sz w:val="22"/>
          <w:szCs w:val="22"/>
          <w:lang w:val="en-US"/>
        </w:rPr>
        <w:t>23 février : Cholet (49) : Ana Popovic</w:t>
      </w:r>
    </w:p>
    <w:p>
      <w:pPr>
        <w:pStyle w:val="Normal"/>
        <w:tabs>
          <w:tab w:val="clear" w:pos="708"/>
          <w:tab w:val="left" w:pos="4185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4 février : Paris , La Cigale : Randy Newman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color w:val="4F6228"/>
          <w:sz w:val="22"/>
          <w:szCs w:val="22"/>
          <w:lang w:val="en-US"/>
        </w:rPr>
        <w:t xml:space="preserve">9 au 11 mars, alternance Londres, Glasgow,  Dublin : Faith Hill &amp; Tim Mc Graw, Kelsea Ballerini,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color w:val="4F6228"/>
          <w:sz w:val="22"/>
          <w:szCs w:val="22"/>
          <w:lang w:val="en-US"/>
        </w:rPr>
        <w:t xml:space="preserve">              </w:t>
      </w:r>
      <w:r>
        <w:rPr>
          <w:b/>
          <w:color w:val="4F6228"/>
          <w:sz w:val="22"/>
          <w:szCs w:val="22"/>
          <w:lang w:val="en-US"/>
        </w:rPr>
        <w:t xml:space="preserve">Old Dominion, Kacey Musgraves, Kip Moore, Luke Combs, Ashley Campbell,Little big town,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4F6228"/>
          <w:sz w:val="22"/>
          <w:szCs w:val="22"/>
          <w:lang w:val="en-US"/>
        </w:rPr>
      </w:pPr>
      <w:r>
        <w:rPr>
          <w:b/>
          <w:color w:val="4F6228"/>
          <w:sz w:val="22"/>
          <w:szCs w:val="22"/>
          <w:lang w:val="en-US"/>
        </w:rPr>
        <w:t xml:space="preserve">                </w:t>
      </w:r>
      <w:r>
        <w:rPr>
          <w:b/>
          <w:color w:val="4F6228"/>
          <w:sz w:val="22"/>
          <w:szCs w:val="22"/>
          <w:lang w:val="en-US"/>
        </w:rPr>
        <w:t>Emmylou Haris, Margo price, Midland</w:t>
      </w:r>
    </w:p>
    <w:p>
      <w:pPr>
        <w:pStyle w:val="Normal"/>
        <w:tabs>
          <w:tab w:val="clear" w:pos="708"/>
          <w:tab w:val="left" w:pos="4185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7 mars : Patis, Olympia : Alan Stivell</w:t>
        <w:tab/>
      </w:r>
    </w:p>
    <w:p>
      <w:pPr>
        <w:pStyle w:val="Normal"/>
        <w:tabs>
          <w:tab w:val="clear" w:pos="708"/>
          <w:tab w:val="left" w:pos="4185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3 mars : Pamiers (09) : Ana Popovic </w:t>
      </w:r>
    </w:p>
    <w:p>
      <w:pPr>
        <w:pStyle w:val="Normal"/>
        <w:tabs>
          <w:tab w:val="clear" w:pos="708"/>
          <w:tab w:val="left" w:pos="4185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23 mars : Tremblay en France (93) : Miguel M , Sari Schor</w:t>
      </w:r>
    </w:p>
    <w:p>
      <w:pPr>
        <w:pStyle w:val="Normal"/>
        <w:tabs>
          <w:tab w:val="clear" w:pos="708"/>
          <w:tab w:val="left" w:pos="4185" w:leader="none"/>
        </w:tabs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24 mars : Bruguières : Ana Popovic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19 au 22 avril : Las Vegas, Viva Las Vegas : Big Sandy, Hayden Thomson, Eldorados, Duane Eddy , Carl Mann, Jerry Lee Lewis </w:t>
      </w:r>
    </w:p>
    <w:p>
      <w:pPr>
        <w:pStyle w:val="Normal"/>
        <w:rPr>
          <w:b/>
          <w:b/>
          <w:color w:val="4F6228"/>
          <w:sz w:val="22"/>
          <w:szCs w:val="22"/>
          <w:lang w:val="en-US"/>
        </w:rPr>
      </w:pPr>
      <w:r>
        <w:rPr>
          <w:b/>
          <w:color w:val="4F6228"/>
          <w:sz w:val="22"/>
          <w:szCs w:val="22"/>
          <w:lang w:val="en-US"/>
        </w:rPr>
        <w:t xml:space="preserve">26 au 30 avril: Attignat (01): Good Rockin Tonight : Sureshots, Mark Gamsjagger, Lustre Kings, Deke </w:t>
      </w:r>
    </w:p>
    <w:p>
      <w:pPr>
        <w:pStyle w:val="Normal"/>
        <w:rPr/>
      </w:pPr>
      <w:r>
        <w:rPr>
          <w:b/>
          <w:color w:val="4F6228"/>
          <w:sz w:val="22"/>
          <w:szCs w:val="22"/>
          <w:lang w:val="en-US"/>
        </w:rPr>
        <w:t xml:space="preserve">                  </w:t>
      </w:r>
      <w:r>
        <w:rPr>
          <w:b/>
          <w:color w:val="4F6228"/>
          <w:sz w:val="22"/>
          <w:szCs w:val="22"/>
          <w:lang w:val="en-US"/>
        </w:rPr>
        <w:t xml:space="preserve">Dickerson, Charlie Gracie , Huelyn Duvall,, Lustre Kings’, Paul Pogat AKA Cousin Harley,   </w:t>
      </w:r>
    </w:p>
    <w:p>
      <w:pPr>
        <w:pStyle w:val="Normal"/>
        <w:rPr>
          <w:color w:val="4F6228"/>
          <w:sz w:val="22"/>
          <w:szCs w:val="22"/>
          <w:lang w:val="en-US"/>
        </w:rPr>
      </w:pPr>
      <w:r>
        <w:rPr>
          <w:b/>
          <w:color w:val="4F6228"/>
          <w:sz w:val="22"/>
          <w:szCs w:val="22"/>
          <w:lang w:val="en-US"/>
        </w:rPr>
        <w:t xml:space="preserve">                  </w:t>
      </w:r>
      <w:r>
        <w:rPr>
          <w:b/>
          <w:color w:val="4F6228"/>
          <w:sz w:val="22"/>
          <w:szCs w:val="22"/>
          <w:lang w:val="en-US"/>
        </w:rPr>
        <w:t>etc……</w:t>
      </w:r>
      <w:r>
        <w:rPr>
          <w:color w:val="4F6228"/>
          <w:sz w:val="22"/>
          <w:szCs w:val="22"/>
          <w:lang w:val="en-US"/>
        </w:rPr>
        <w:br/>
      </w:r>
      <w:r>
        <w:rPr>
          <w:color w:val="4F6228"/>
          <w:sz w:val="22"/>
          <w:szCs w:val="22"/>
        </w:rPr>
        <w:t>19 mai: Tremblay en France (93): The Three Gamberros, Robin Mc Kelle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4 au 17 juin : Paris, Olympia : Joan Baez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3 et 4 juillet : Londres : Shania  Twain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>6 juillet : Albi : Deep Purple</w:t>
      </w:r>
    </w:p>
    <w:p>
      <w:pPr>
        <w:pStyle w:val="Normal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14 juillet : American Tours : Deep Purple etc…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4F6228"/>
          <w:sz w:val="22"/>
          <w:szCs w:val="22"/>
          <w:lang w:val="en-US"/>
        </w:rPr>
      </w:pPr>
      <w:r>
        <w:rPr>
          <w:b/>
          <w:color w:val="4F6228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Anciens numéros format papier : 3 pour  10 euros, port compris, du numéro 110 à  1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Réclamez les derniers numéros numériques, 117 à 128– gratuits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Prochain numéro à paraître mi décembre LA ROUTE DE MEMPHIS  numéro 129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 05 53 66 13 61,  Mail : </w:t>
      </w:r>
      <w:hyperlink r:id="rId6">
        <w:r>
          <w:rPr>
            <w:rStyle w:val="InternetLink"/>
            <w:rFonts w:cs="Arial" w:ascii="Arial" w:hAnsi="Arial"/>
            <w:b/>
            <w:color w:val="4F6228"/>
            <w:sz w:val="24"/>
            <w:u w:val="none"/>
          </w:rPr>
          <w:t>gerard.desmeroux@cegetel.net</w:t>
        </w:r>
      </w:hyperlink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!!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SVP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gerard.desmeroux@cegetel.net.... Mais, vous pouvez aussi l’envoyer à vos connaissances…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et écrire à L’Elysée pour rouspéter.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>
          <w:rFonts w:eastAsia="Arial" w:cs="Arial" w:ascii="Arial" w:hAnsi="Arial"/>
          <w:color w:val="949494"/>
          <w:spacing w:val="-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0"/>
        </w:rPr>
        <w:t xml:space="preserve"> </w:t>
      </w:r>
      <w:r>
        <w:rPr/>
        <w:t xml:space="preserve">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05560" cy="1527810"/>
            <wp:effectExtent l="0" t="0" r="0" b="0"/>
            <wp:docPr id="2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" w:ascii="Arial" w:hAnsi="Arial"/>
          <w:color w:val="008296"/>
          <w:spacing w:val="-60"/>
          <w:sz w:val="23"/>
          <w:szCs w:val="23"/>
        </w:rPr>
        <w:drawing>
          <wp:inline distT="0" distB="0" distL="0" distR="0">
            <wp:extent cx="1532890" cy="1532890"/>
            <wp:effectExtent l="0" t="0" r="0" b="0"/>
            <wp:docPr id="3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  <w:t xml:space="preserve">                      </w:t>
      </w:r>
      <w:r>
        <w:rPr/>
        <w:t>Fats Domino                                       Alabama</w:t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  <w:t xml:space="preserve">                       </w:t>
      </w:r>
      <w:r>
        <w:rPr/>
        <w:t xml:space="preserve">1928 - 2017       </w:t>
      </w:r>
    </w:p>
    <w:sectPr>
      <w:type w:val="nextPage"/>
      <w:pgSz w:w="11906" w:h="16838"/>
      <w:pgMar w:left="426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/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mailto:gerard.desmeroux@cegetel.ne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fr/url?url=http://www.billboard.com/photos/8014013/fats-domino-photo-gallery&amp;rct=j&amp;frm=1&amp;q=&amp;esrc=s&amp;sa=U&amp;ved=0ahUKEwiD_ZvJgKLXAhXBLsAKHfo_DSs4FBDBbgg2MBA&amp;usg=AOvVaw24lyv8KVPuIK4OekPidpQO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amazon.com/American-Christmas-Alabama/dp/B074PF1NN6/ref=sr_1_4?s=music&amp;ie=UTF8&amp;qid=1509698628&amp;sr=1-4&amp;keywords=alaba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7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7-11-11T16:04:00Z</dcterms:modified>
  <cp:revision>41</cp:revision>
  <dc:subject/>
  <dc:title>ROUTES DU ROCK – 2</dc:title>
</cp:coreProperties>
</file>