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67– Février 20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association de bénévoles et…de passionné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szCs w:val="28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b/>
          <w:b/>
          <w:i/>
          <w:i/>
          <w:color w:val="4F6228"/>
          <w:szCs w:val="28"/>
          <w:lang w:val="en-US"/>
        </w:rPr>
      </w:pPr>
      <w:r>
        <w:rPr>
          <w:rFonts w:cs="Arial" w:ascii="Arial" w:hAnsi="Arial"/>
          <w:b/>
          <w:i/>
          <w:color w:val="4F62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Arial" w:ascii="Arial" w:hAnsi="Arial"/>
          <w:b/>
          <w:i/>
          <w:color w:val="4F6228"/>
          <w:szCs w:val="28"/>
        </w:rPr>
        <w:t xml:space="preserve">1) </w:t>
      </w:r>
      <w:r>
        <w:rPr>
          <w:rFonts w:cs="Arial" w:ascii="Arial" w:hAnsi="Arial"/>
          <w:b/>
          <w:color w:val="4F6228"/>
          <w:szCs w:val="28"/>
        </w:rPr>
        <w:t xml:space="preserve">Nouveautés </w:t>
      </w:r>
      <w:r>
        <w:rPr>
          <w:rFonts w:cs="Arial" w:ascii="Arial" w:hAnsi="Arial"/>
          <w:b/>
          <w:color w:val="4F6228"/>
          <w:sz w:val="24"/>
        </w:rPr>
        <w:t>CDs DVDs</w:t>
        <w:tab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Johnny Cash : Forever Words chez Sony Legacy, des écrits,poèmes,chansos,Kris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  <w:lang w:val="en-US"/>
        </w:rPr>
        <w:t>Kristofferson, Willie Nelson, Brad Paisley, etc…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Zachary Richard : Gombo  chez RZ Records,  Varié et bien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Beth Hart Joe Bonamassa chez J and R adventures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Dierks Bentley: Woman amen chez Capitol Nashville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Original Blues Brothers Band: The last shade of blue before black chez Severn Record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color w:val="4F6228"/>
          <w:sz w:val="24"/>
          <w:lang w:val="en-US"/>
        </w:rPr>
        <w:t>- Mud Morganfield: The call me mud chez Severn Records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Kim Wilson: Blues and boogie vol 1 chez Severn Records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Fred Chapelier &amp; The Gents chez Dixiefrog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ill Deraime  Nouvel horizon chez Sony Music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</w:rPr>
        <w:t>- Las Venturas: Retropedalage, Productions Impossible Records, Surf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Vinyle: Hayden Thompson: The rockin’ country man chez Sun Jay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n France tout le monde se met à chanter du Johnny et c’est très… regrettable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Nana Mouskouri, nouvel album avec « In the ghetto » (Presley) Forever young (Dylan)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le Country Rendez vous de Craponne sur Arzon, change de nom, pour  Landcape Green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l arrive ! Le 7 ème album de  la texane Patricia Vonne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</w:rPr>
        <w:t xml:space="preserve">- Dick Tivers a chanté Afrika de Rose Laurens avec Julien Doré dans Taratata. </w:t>
      </w:r>
      <w:r>
        <w:rPr>
          <w:rFonts w:cs="Arial" w:ascii="Arial" w:hAnsi="Arial"/>
          <w:color w:val="4F6228"/>
          <w:sz w:val="24"/>
          <w:lang w:val="en-US"/>
        </w:rPr>
        <w:t>No comment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Album posthume Hallyday, supervisé par Laticia, David a été écarté…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Willie Nelson booste sa Cannabis Company ouverte il ya  2 ans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C’est le printemps, Gros festival européen avec des centaines de concerts : Albisgütli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 xml:space="preserve">près de Zurich Suisse   du 2 février au 25 mars.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ournée  européenne de Shania Twain du 19 septembre au 17 octobre….sauf la Franc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ddy Mitchell, le volume 2 de La même tribu est attendu pour la fin du mois d’Avril.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Daryle  Singletary , country,  décédé le 12 février 2018 à l’âge de 46 ans à Lebanon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Tennessee. Venu à Craponne sur Arzon en 2011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4) MUSIQUE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color w:val="4F6228"/>
            <w:sz w:val="20"/>
            <w:szCs w:val="20"/>
          </w:rPr>
          <w:t>https://youtu.be/uMAb9SU6jzc</w:t>
        </w:r>
      </w:hyperlink>
      <w:r>
        <w:rPr>
          <w:rFonts w:cs="Arial" w:ascii="Arial" w:hAnsi="Arial"/>
          <w:color w:val="4F6228"/>
          <w:sz w:val="20"/>
          <w:szCs w:val="20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color w:val="4F6228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4F6228"/>
          <w:sz w:val="20"/>
          <w:szCs w:val="20"/>
        </w:rPr>
        <w:t>Craponne sur Arzon 29 juillet 2018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> : Lucille Americana Store, Objets années 50, dessous de plat,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-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color w:val="4F6228"/>
        </w:rPr>
        <w:t>/crbst_333.html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Magazine Le Cri du Coyote numéro 154  est sorti – 4 numéros 29 euros,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  <w:lang w:val="en-US"/>
          </w:rPr>
          <w:t>cricoyote@orange.fr</w:t>
        </w:r>
      </w:hyperlink>
      <w:r>
        <w:rPr>
          <w:rFonts w:cs="Arial" w:ascii="Arial" w:hAnsi="Arial"/>
          <w:color w:val="4F6228"/>
          <w:sz w:val="24"/>
          <w:lang w:val="en-US"/>
        </w:rPr>
        <w:t>, 04 75 26 22 81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mars : Narbonne : Eddy Ray Cooper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mars : Annecy : Samantha fish , Sari Schorr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mars : Paris, La Maroquinerie : Pokey Lafarg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mars : Coulevie (38) : Rose Alleyson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mars : Aniche (59) : Sandy and the Prairie Dog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mars :Dun sur Auron (18) : Ian Scott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mars : Reims : Pokey Lafarg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mars : Strasbourg, Camionneur : Mr Soul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 mars : Aulnay sous Bois (93) : The Partners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4 mars : Messiny (69) : Rose Alleyson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mars : Paris, New Morning : Albert Le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7 et 8 mars: Albisgutli (Suisse) : Two Tons of Steel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8 mars: Poiters: San Severin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8 ars: Paris, Boule Noire: James Hunter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9 mars: Chateau Thierry (02): Tony Marlow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9 mars: Clermont Ferrand: Mighty Mo Todger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mars: Tarare (69): Franky et Mary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mars: Albisgutli (Suisse): Albert Lee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9 mars: Rouillac (16): San Severin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9  au 11 mars, alternance Londres,Glasgow, Dublin : Fauth Hill &amp; Tim Mc Graw, Kelsea Ballerini, 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Old Dominion ,   Kacey Musgraves, Kip Moore, Luke Combs, Ashley Campbell,Little big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>town,  Emmylou Haris, Margo price, Midland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0 mars: Saint Triviers Moignans (01): Jake Calypso &amp; Red Hot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0 mars: Janzé (35): San Severino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0 mars: Villeneuve Saint Georges (94): Ric and the Dukes, Spunyboy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mars: Albisgutli (Suisse) Dale Watson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mars: Chateau  Thierry (02): Jim and the Bean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mars: Saint Hilaire de Roez (85): Tildon Kraut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mars: Saint Sebastien sur Loire (44): Big River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7 mars : Paris, Olympia : Alan Stivell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7 mars : Brehand (22) : Martha Field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mars : Sochaux (25) : BlueNight, Laurette Canyon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8 mars : Saint Martin d’Abbat (45) : Lilly West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1 mars : Albisgütli (Suisse)/ Kim Carson </w:t>
        <w:tab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mars : Pamiers (09) : Ana Popovic , Lucky Peterson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mars : Tremblay en France (93) : Miguel M , Sari Schor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3 mars : Nantes : Scorpion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mars : Marne La Vallée, Billy Bobs : The Partners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3 mars : Corbeil Essones (91) : San Severino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mars : Clamart ; Hanabelle : Guitar Express, Ricky Norton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mars : Bruguières : Ana Popovic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mars : Cournon/Clermont Ferrand : Scorpion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mars : Aubergenville (78) : San Severin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mars : Le Fousseret (31) : Danni Nicholls , Secret Sisters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mars : Limoges : Scorpion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mars : Toulon : Scorpions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mars : Grand Quevilly (76) : Scorpions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mars : Grande Synthé (59) : San Severin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mars : Paris, Cosy Montparnasse : Socquettes Blanches, Ricky Norton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5 avril : Annecy : Lucky Peterson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6 avril : Ungersheim (68) : Mary Lou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avril : La Souteraine (23) : San Severin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avril : Voiron (38) : Lucky Peterson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et 7 avril : Salaise sur Sanne (38) : Eric Bob, Otis Taylor, etc…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avril : La Seauve sur….43 : Liane Edwards et Annabel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avril : Tours (37) : Jake Alllen,Houserockers, Cat Lee King, Barbara Clifford, etc…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avril : La Balme de Sillingy (74) : Hillbilly Rockers, John Arthut Martine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avril : Courcouronnes (91) : Mary Lou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0 avril : Lauzetre (82) : Tildon Krautz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avril : Labastide Saint Pierre (82) : Tildon Krautz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avril : Castelsarrasin (82) : Tildon Kraut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avril : Paris, Méridien : Ricky Norton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4 avril : Daglan (24) : Tildon Krautz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4 avril : Trouy (18) : The Partner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9 au 22 avril : Las Vegas, Viva Las Vegas : Big Sandy, Hayden Thomson, Eldorados, Duane Eddy ,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Carl Mann, Jerry Lee Lewis 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0 avril: Sautron (44):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5 avril: Clermont Ferrand: Mike Ledbetter, Monster Mike Welch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5 avril: Marseille: Whitney Rose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26 avril : Villeneuve sur Lot (47): Tildon Krautz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6 avril: Lyon , Kraspek Mysik: Whitney Rose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26 au 30 avril : Attignat (01) : Good Rockin Tonight : Sureshots, Mark Gamsjagger, Lustre Kings, 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Deke   Dickerson, Charlie  Gracie , Huelyn Duvall,, Lustre Kings’, Paul Pogat AKA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6228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color w:val="4F6228"/>
          <w:sz w:val="22"/>
          <w:szCs w:val="22"/>
          <w:lang w:val="en-US"/>
        </w:rPr>
        <w:t>Cousin Harley,Lucky Tubb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4 mai: Nayrac (12): Ricky Norton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4 au 6 mai: Mesnetd la Barotière (85): Wild Poneapple, The hillbillies, Hot Chickens, Jake Calypso &amp;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>Red 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5 mai: Espalion (12: Ricky Nort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au 13 mai: Schultigheim (67): Jive: Marcle Bontempi, Carolina, The Venturas, Hoodo Tones,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</w:t>
      </w:r>
      <w:r>
        <w:rPr>
          <w:rFonts w:cs="Arial" w:ascii="Arial" w:hAnsi="Arial"/>
          <w:color w:val="4F6228"/>
          <w:sz w:val="22"/>
          <w:szCs w:val="22"/>
        </w:rPr>
        <w:t>Spunyboys, etc;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2 mai: Saint Louis (68): San Severino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au 20 mai: Allasac (19): Booze Nombs,  Hi Tombs, Nite Howlers, Junior Marvel, Al Willis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</w:t>
      </w:r>
      <w:r>
        <w:rPr>
          <w:rFonts w:cs="Arial" w:ascii="Arial" w:hAnsi="Arial"/>
          <w:color w:val="4F6228"/>
          <w:sz w:val="22"/>
          <w:szCs w:val="22"/>
        </w:rPr>
        <w:t>The Rip’ em Ups ; etc…etc..  dreamfishkustom@orrange.fr</w:t>
        <w:br/>
        <w:t>19 mai: Tremblay en France (93): The Three Gamberros, Robin Mc Kell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9 mai : Loctudy (29): Mike Shannon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mai: Illzach (68): Eddy Ray Coop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5 mai: Bourgoin Jailleu (38)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5 mai: Bergerac (24): San  Severino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6 mai: Gerardmer (88)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Plus de dates dans le prochain numéro , Sur la route de Memphis – Numéro 130 dans un moi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2"/>
          <w:szCs w:val="22"/>
        </w:rPr>
        <w:t>7)  -EVENEMENT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4 au  10 juin : Callela/Barcelone :Screamin : Gizelle, Polecats, The Jets, Crazy Cavan, Linda Gail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</w:t>
      </w:r>
      <w:r>
        <w:rPr>
          <w:rFonts w:cs="Arial" w:ascii="Arial" w:hAnsi="Arial"/>
          <w:color w:val="4F6228"/>
          <w:sz w:val="22"/>
          <w:szCs w:val="22"/>
        </w:rPr>
        <w:t>Lewis, The Jets ;Del Satins,   Sonny West,, etc…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au 17 juin : Paris, Olympia : Joan Ba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juillet : Cognac : festival : Carlos Santana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6 juillet : Cognac : festival : James Blun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juillet : Cognac : festival : Beth Ditto &amp; Sandra Nkabé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juillet : Lavaur (81) : Les Playboys, Laura Cox Band, Little Bob, etc….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0 juillet : Lavaur (81) : Coana Groove Band, Rockin Billie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3 juillet : American Tours : Lenny Krawitz    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4 juillet : American Tours : Deep Purple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, 14, 15 juillet: American Tours: Gord Bamford, Dan Davidson, Meghan Patrick, Little Rina, Nico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Chona, Cora Lyn ; Charlie Thompson, Nico Duportal,  Spuny Boys, Ray Collins Hot Club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Buffalo C Wayne, Subway Cowboys, etc,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12 juillet: Mirande (32): Erik Sitbon, Bun Jon &amp; The Big Jive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3 juillet:Mirande (32): Dead Bronco , Krystin Harri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4 juillet:  Mirande (32) Denis Mazhukow, Mike Sanchez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juillet: Mirande (32): Vivien Searcy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7 au 29 juillet: Craponne sur Arzon (43): Sam Outlaw , Mike and the Moopies ;Nickel Slots ;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Gunwood, Gaelle Buswell, Blue Water Highway, Southern Avenue , Newton,  Tommy Ash 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color w:val="4F6228"/>
          <w:sz w:val="22"/>
          <w:szCs w:val="22"/>
          <w:lang w:val="en-US"/>
        </w:rPr>
        <w:t xml:space="preserve">Loolie A,d the Surfinf Rogers; Appaloosa, Status Quo,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9 et 21 septembre : Glasgow (Ecosse) : Shania Twain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septembre : Manchester (G.B.) : Shania Twain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4 septembre : Birmingham (GB) : Shania Twain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6 et27  septembre : Dublin (Ir) : Shania Twain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29 septembre : Belfast (Ir) Shania  Twain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 et 3 octobre : Londres : Shania Twain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5 octobre : Munich (Alle) : Shania  Twai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6 octobre : Prague ( Rép Tchèque) : Shania Twai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octobre : Cologne ( Alle) :  Shania Twai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0 octobre : Anvers (Belgique) : Shania Twai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1 octobre : Amsterdam ( Holla) Shania Twai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octobre : Hambourg (Alle) : Shania Twai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octobre : Copenhague (Dan) : Shania Twain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6 octobre : Oslo (Norv) : Shania Twain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 xml:space="preserve">17 octobre: Stockholm (Suède): Shania Twain 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8)-Sur la route de Memphis   magazine Country, rock and roll blues, 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Anciens numéros format papier : 3 pour  10 euros, port compris, du numéro 110 à  1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Réclamez les derniers numéros numériques, 117 à 128– gratuits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</w:t>
      </w:r>
      <w:r>
        <w:rPr>
          <w:rFonts w:cs="Arial" w:ascii="Arial" w:hAnsi="Arial"/>
          <w:color w:val="4F6228"/>
          <w:sz w:val="24"/>
        </w:rPr>
        <w:t>officielle 54 rue de Coquard 47300 Villeneuve/lo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 05 53 66 13 61,  Mail : </w:t>
      </w:r>
      <w:hyperlink r:id="rId6">
        <w:r>
          <w:rPr>
            <w:rStyle w:val="InternetLink"/>
            <w:rFonts w:cs="Arial" w:ascii="Arial" w:hAnsi="Arial"/>
            <w:b/>
            <w:color w:val="4F6228"/>
            <w:sz w:val="24"/>
            <w:u w:val="none"/>
          </w:rPr>
          <w:t>gerard.desmeroux@cegetel.net</w:t>
        </w:r>
      </w:hyperlink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>, non n’hésitez pas  à  nous faire parvenir informations et commentaires, à réclamer lorsque vous n’avez pas reçu un envoi mensuel et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!!  SVP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Vous ne souhaitez pas ou plus recevoir cette Circulaire/Newsletter, faites le savoir en écrivant  gerard.desmeroux@cegetel.net.... Mais, vous pouvez aussi l’envoyer à vos connaissances… Newsletter envoyée à 5538 adresses e mail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Certains  nous ont signalé avoir reçu nos écrits comme SPAM, nous vous conseillons donc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de jeter un œil  sur vos espaces Spams ou indésirables….et écrire à L’Elysée pour rouspéter.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610" w:leader="none"/>
        </w:tabs>
        <w:rPr/>
      </w:pPr>
      <w:r>
        <w:rPr>
          <w:rFonts w:eastAsia="Arial" w:cs="Arial" w:ascii="Arial" w:hAnsi="Arial"/>
          <w:color w:val="949494"/>
          <w:spacing w:val="-60"/>
          <w:sz w:val="20"/>
          <w:szCs w:val="20"/>
        </w:rPr>
        <w:t xml:space="preserve">                        </w:t>
      </w:r>
      <w:r>
        <w:rPr/>
        <w:t xml:space="preserve">                          </w:t>
      </w:r>
      <w:r>
        <w:rPr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center" w:pos="5031" w:leader="none"/>
        </w:tabs>
        <w:rPr/>
      </w:pPr>
      <w:r>
        <w:rPr/>
        <w:drawing>
          <wp:inline distT="0" distB="0" distL="0" distR="0">
            <wp:extent cx="2284730" cy="2372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284730" cy="22847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5031" w:leader="none"/>
        </w:tabs>
        <w:rPr/>
      </w:pPr>
      <w:r>
        <w:rPr/>
        <w:drawing>
          <wp:inline distT="0" distB="0" distL="0" distR="0">
            <wp:extent cx="5400675" cy="1276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5031" w:leader="none"/>
        </w:tabs>
        <w:rPr>
          <w:spacing w:val="-60"/>
        </w:rPr>
      </w:pPr>
      <w:r>
        <w:rPr>
          <w:spacing w:val="-60"/>
        </w:rPr>
      </w:r>
    </w:p>
    <w:sectPr>
      <w:type w:val="nextPage"/>
      <w:pgSz w:w="11906" w:h="16838"/>
      <w:pgMar w:left="426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uMAb9SU6jzc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mailto:gerard.desmeroux@cegetel.ne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41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18-02-19T20:19:00Z</dcterms:modified>
  <cp:revision>42</cp:revision>
  <dc:subject/>
  <dc:title>ROUTES DU ROCK – 2</dc:title>
</cp:coreProperties>
</file>