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1– octobre 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cs="Arial" w:ascii="Arial" w:hAnsi="Arial"/>
          <w:b/>
          <w:i/>
          <w:color w:val="4F62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Cs w:val="28"/>
        </w:rPr>
        <w:t xml:space="preserve">1) Nouveautés </w:t>
      </w:r>
      <w:r>
        <w:rPr>
          <w:rFonts w:cs="Arial" w:ascii="Arial" w:hAnsi="Arial"/>
          <w:b/>
          <w:color w:val="4F6228"/>
          <w:sz w:val="24"/>
        </w:rPr>
        <w:t xml:space="preserve">CDs 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Loretta Lynn: Wouldn’t it be guest chez Sony legacy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sanne Cash: She remembers everything chez Blue Note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ony Joe White: Bad mouthin’ chez Yep Rock Records,  meilleur album depuis longtemps.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Charlie Daniels: Beau Weevils songs in Key E chez Blue Hat Record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arrie Underwood Cry Pretty chez Capitol Nashville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Stephanie Urbina Jones: Tularosa chez Casa del Rio, album de chansons country connue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Elvis Presley:where no one stands alone, Sony legacy,, Un duo avec Lisa Marie,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gospels avec nouveaux arrangements.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Eric Church: Desperate man chez E M I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Bob Dylan: Live performances 1962 – 1966, 2cds, Sony Legacy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hooter Jennings: Shouter chez New Elektra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Roger Daltrey: As long as I have you chez Republic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Eric Bibb: Global griot chez Dixiefrog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Dwight Yoakam sort un nouveau single: Then here come monday., à quand l’album ?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Dans les prochaines semaines  un nouveau Dolly Parton 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Vente aux enchères le 20 octobre, Hôtel Drouot, Objets divers chanteurs français avec en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particulier  robes et autres d’Adeline Blondieau et bien d’autre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Danny Brillant chante même des classiques  du rock and roll sur les albums Rock and swing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A star is born avec Lady Gaga, contient des references country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Blake Shelton a fait une chute sur scène, il a reconnu avoir un peu trop bu.…on lui pardonn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retchen Wilson (« Redneck woman »), arrêtée pour trouble à l’ordre public à l’aéropor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de Windsor Locks dans le Connecticut, amende de 1 000 dollars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arrie Underwood est enceinte, complètement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amuel Benton Selecman ,28 ans, gendre d’Alan Jackson, suite à une chute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Otis Rush , bluesman de Chicago décédé le 29 septembre 2018 à 84 an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Buddy Holly  chantait  Peggy Sue en 1957, Peggy Sue est décédée le 1</w:t>
      </w:r>
      <w:r>
        <w:rPr>
          <w:rFonts w:cs="Arial" w:ascii="Arial" w:hAnsi="Arial"/>
          <w:color w:val="4F6228"/>
          <w:sz w:val="24"/>
          <w:vertAlign w:val="superscript"/>
        </w:rPr>
        <w:t>er</w:t>
      </w:r>
      <w:r>
        <w:rPr>
          <w:rFonts w:cs="Arial" w:ascii="Arial" w:hAnsi="Arial"/>
          <w:color w:val="4F6228"/>
          <w:sz w:val="24"/>
        </w:rPr>
        <w:t xml:space="preserve"> octobre à 78 an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4) </w:t>
      </w:r>
      <w:r>
        <w:rPr>
          <w:rFonts w:cs="Arial" w:ascii="Arial" w:hAnsi="Arial"/>
          <w:b/>
          <w:color w:val="4F6228"/>
          <w:sz w:val="22"/>
          <w:szCs w:val="22"/>
        </w:rPr>
        <w:t>MUSIQUE  STORY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 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hyperlink r:id="rId3">
        <w:r>
          <w:rPr>
            <w:rStyle w:val="InternetLink"/>
          </w:rPr>
          <w:t>https://www.youtube.com/watch?v=zRLMZQvfi-4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vous aimez les sixties : http:///www.flodamour.sixties.jimbo.com/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57  est sorti – 4 numéros 29 euros,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cricoyote@orange.fr</w:t>
        </w:r>
      </w:hyperlink>
      <w:r>
        <w:rPr>
          <w:rFonts w:cs="Arial" w:ascii="Arial" w:hAnsi="Arial"/>
          <w:color w:val="4F6228"/>
          <w:sz w:val="24"/>
          <w:lang w:val="en-US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ans oublier: Pure Country Radio, http://www.pure-country--radio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octobre : Luant (36) : Mariotti Brothers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20 octobre : Leuven (Belgique) : Kacey Musgrav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0 octobre : Saint Nabord  (88) : Texas Sidestep 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0 octobre : Chenove (21) : Liane 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octobre: Selestat (67): Popa Chubby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octobre : Dorlishem (67) : Mr Soul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26 octobre: Dax (40)Cadijo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octobre: Cahors (46)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7 octobre: Angicourt (60): Subway Cowboy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7 octobre: Salagnon (38): Alan Nash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7 octobre: Agen (47): Martha Fiel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7 octobre: Wieswiller (57): Texas Sidestep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octobre: Lons (64): Cadijo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octobre: Le Vesinet (78): Charlie Mc Co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 novembre : Paris, Jzz Club Montparnasse (14 ème) : Chris Everet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novembre : Figeac (46) ;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et 4 novembre: Evreux (27): Hillbilly Rockers, Rockin Chairs’s , Ranch House Favorites, Randal King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novembre: Paris; Salle Playel : Buddy Guy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9 novembre: Illkirch Graffenstaden (68):  M Soul spectacle,Wanted  Ma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9 au 11 novembre: Vichy: Winter BlueGrass week end, 10 novembreMoonshine, Claire Nivard&amp; Gle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</w:t>
      </w:r>
      <w:r>
        <w:rPr>
          <w:rFonts w:cs="Arial" w:ascii="Arial" w:hAnsi="Arial"/>
          <w:color w:val="4F6228"/>
          <w:sz w:val="22"/>
          <w:szCs w:val="22"/>
        </w:rPr>
        <w:t xml:space="preserve">Arzel,   </w:t>
      </w:r>
      <w:hyperlink r:id="rId6">
        <w:r>
          <w:rPr>
            <w:rStyle w:val="InternetLink"/>
            <w:rFonts w:cs="Arial" w:ascii="Arial" w:hAnsi="Arial"/>
            <w:color w:val="4F6228"/>
            <w:sz w:val="22"/>
            <w:szCs w:val="22"/>
          </w:rPr>
          <w:t>www.france-bluegrass.org</w:t>
        </w:r>
      </w:hyperlink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10 novembre: Chaumont (52): Liane Edwards , Soldat Loui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novembre: Gournay (77) Apple Jack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novembre : Saint Laurent de Cognac (16° : Crazy Pug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0 novembre : Saint Brévin  les Pins (44) : April Ma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novembre: Strasbourg: OTIS Taylor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6 novembre: Bordeaux, Karkatoa : Charlie Winst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novembre: Mouscron (59): Prairie Dogs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6 novembre : Brainans (39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novembre: Paris, Théâtre Traversière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7 novembre : Angers : Thierry Lecocq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novembre : Paris, Théâtre Traversière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novembre : Pont L’Abbé (29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novembre : Nantes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novembre : Meximieux (01) : Chris Labonne, My Darling Clementin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novembre : Beaumont en Verron (37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novembre : Lyon, Bourse du travail : Beth Hart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3 novembre : Saint Saulve (59) : Benoît Blue Boy, Nico Duportal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novembre: Saintes (17): Martha Fields, Niamh Lyn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novembre : Yssengeaux (43) 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novembre : Chartres sur Cher (41) : Nico Duportal, Benoit Blue Bo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novembre : Malesherbes (45) : Erick Sitb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et 25 novembre : Chatres (41) : Benoit Blue Boy, Nico Duportal, Stan Noubard Pacha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novembre : Villeurbanne (69) : Bill Deraime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28 novembre : Marne La Vallée, Billy Bob’s : Tony Marl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novembre : Voltaire (01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décembre : Tremblay en France (93) : Daisy Pickers, Kirk Fletch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décembre : Annecy 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décembre : Limoges : Dick River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décembre : Nice : Dick River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18 janvier 2019: Saint Lô (50) : Benoit Blue Boy, Nico Duportal, Stan Noubard Pacha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26 janvier 2019: Mazingarbe (62) : Hillbilli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mars 2019 : Nantes : Eric Bibb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5 mars 2019: Massy (91) : Eric Bibb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6 mar 2019: Bourges: Eric Bibb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25 au 29 avril 2019: Attignat (01) : Good Rockin Tonight : Bill Kirchen, Huelyn Duvall,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color w:val="4F6228"/>
          <w:sz w:val="22"/>
          <w:szCs w:val="22"/>
        </w:rPr>
        <w:t>High Noon,Sax Gordon, Levi Dexter + 20 groupes européens</w:t>
      </w:r>
      <w:r>
        <w:rPr>
          <w:rFonts w:cs="Arial" w:ascii="Arial" w:hAnsi="Arial"/>
          <w:color w:val="4F6228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mai 2019 : Fontenay Sous Bois (94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 : Toulouse, Salle Nougaro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mai : Corbeil Essonnes (91) : Otis Taylor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8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Anciens numéros format papier : 3 pour  10 euros, port compris, du numéro 110 à  1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Réclamez les derniers numéros numériques, 117 à 132– gratuits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 nouveau : 09 63 69 13 61,  Mail : </w:t>
      </w:r>
      <w:r>
        <w:rPr/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 Mais, vous pouvez aussi l’envoyer à vos connaissances… la présente newsletter est envoyée à 5529 adresses mail.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714500" cy="1714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14500" cy="1714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RLMZQvfi-4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www.france-bluegrass.org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00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8-10-15T16:08:00Z</dcterms:modified>
  <cp:revision>41</cp:revision>
  <dc:subject/>
  <dc:title>ROUTES DU ROCK – 2</dc:title>
</cp:coreProperties>
</file>