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72 - Novembre 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association de bénévoles et…de passionné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szCs w:val="28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b/>
          <w:b/>
          <w:i/>
          <w:i/>
          <w:color w:val="4F6228"/>
          <w:szCs w:val="28"/>
          <w:lang w:val="en-US"/>
        </w:rPr>
      </w:pPr>
      <w:r>
        <w:rPr>
          <w:rFonts w:cs="Arial" w:ascii="Arial" w:hAnsi="Arial"/>
          <w:b/>
          <w:i/>
          <w:color w:val="4F62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Cs w:val="28"/>
        </w:rPr>
        <w:t xml:space="preserve">1) Nouveautés </w:t>
      </w:r>
      <w:r>
        <w:rPr>
          <w:rFonts w:cs="Arial" w:ascii="Arial" w:hAnsi="Arial"/>
          <w:b/>
          <w:color w:val="4F6228"/>
          <w:sz w:val="24"/>
        </w:rPr>
        <w:t xml:space="preserve">CDs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Pistol Annies : Interstate gospel chez RCA, Miranda Lambert+ Ashley Monroe +Angeleena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Presley, 3 ème album seulement depuis 2011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Johnny Cash: Forever words chez Sony Music, textes Johnny Cash, interprétations diverses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Billy F Gibbons: Big bad blues chez Concord Records, le blues de ZZ Top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Josh Turner: I serve a savior chez MCA Nashville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Glen Campbell: sings for the king sur le label UME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onnie Milsap : The duets  chez G Force music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ryan Lee : Sanctuary  à retrouver sur CDbaby, un retour bienvenu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Fred Chappelier plays Peter Green chez Dixiefrog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Noël: Eric Clapton: Happy Christmas chez Bushbranch/Surfdog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Noël: The Mavericks: Hey merry Christmas chez Mono Mundo Recordings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Noël: Martina Mc Bride: It’s a holiday Season chez Broken Bow records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Noël: Rodney Crowell: Christmas everywhere chez New West Records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Noël: Garth Brooks et Trisha Yearwood : Christmas together chez Pearl Records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Noël: Blake Shelton: Cheers’s Christmas chez Warner Bros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Ricky Skaggs introduit au Country Music Hall Of Fame,64 ans,16 albums,,multiples Awards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Hommage rendu lors des CMA le 8 novembre à Nashvill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MA Awards  avec récompense suprême à Keith Urban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Groupe Creedence History, repertoire Creedeence et Fogerty, creedencehistory@gmail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ros succès pour A star is born avec Bradley Cooper et Lady Gaga, mérite le détou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Brian Setzer Orchestra, cette année encore, reparti Pour 25 dates sur novembre décembr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2019, les Stray Cats fêtent leurs 40 ans d’existence  avec nouvel album et tournée mondial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Nouveau Rosie Flores : Simple case of blues chez Last music company, fin janvie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Spencer Bohren a annoncé être atteint d’un cance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alifornie, la maison de Myley Cyrus détruite par l’incendie qui sévit dans la région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ur votre calendrier : Country Music Festival (ex Fan Fair) : Nashville : 6 au 9 juin 2019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ony Joe White (Polk salad Annie, Rainy night in Georgia), 23 juillet 1943-24 octobre 2018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oy Clark  né le 15 avril 1933 décédé Le 15 novembre 2018, connu pour l ‘émission He Haw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4"/>
        </w:rPr>
        <w:t xml:space="preserve">4)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MUSIQUE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   </w:t>
      </w:r>
      <w:hyperlink r:id="rId3">
        <w:r>
          <w:rPr>
            <w:rStyle w:val="InternetLink"/>
          </w:rPr>
          <w:t>https://youtu.be/WrT-TQTLoiw</w:t>
        </w:r>
      </w:hyperlink>
    </w:p>
    <w:p>
      <w:pPr>
        <w:pStyle w:val="Normal"/>
        <w:jc w:val="both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> : Lucille Americana Store, Objets années 50, dessous de plat,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color w:val="4F6228"/>
          <w:sz w:val="24"/>
          <w:lang w:val="en-US"/>
        </w:rPr>
        <w:t>www.lucilleamericana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El Toro Records, label rock and roll, The Domino’s, The Honkabillies, Colton Turner etc..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  <w:lang w:val="en-US"/>
        </w:rPr>
        <w:t>www.eltororecords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color w:val="4F6228"/>
        </w:rPr>
        <w:t>/crbst_333.html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57  est sorti – 4 numéros 29 euros,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  <w:lang w:val="en-US"/>
          </w:rPr>
          <w:t>cricoyote@orange.fr</w:t>
        </w:r>
      </w:hyperlink>
      <w:r>
        <w:rPr>
          <w:rFonts w:cs="Arial" w:ascii="Arial" w:hAnsi="Arial"/>
          <w:color w:val="4F6228"/>
          <w:sz w:val="24"/>
          <w:lang w:val="en-US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ans oublier: Pure Country Radio, http://www.pure-country--radio.com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novembre: Saintes (17): Martha Fields, Niamh Lyn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novembre : Yssingeaux (43) :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novembre : Chartres sur Cher (41) : Nico Duportal, Benoit Blue Boy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4 novembre : Malesherbes (45) : Erick Sitb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4 et 25 novembre : Chatres (41) : Benoit Blue Boy, Nico Duportal, Stan Noubard Pacha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7 novembre : Lyon, Transbordeaur: Bill Deraime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novembre : Marne La Vallée, Billy Bob’s : Tony Marlow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novembre : Fontaine (38) : Bill Deraim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novembre : Voltaire (01) : Liane Edwar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novembre : Bordeaux, Théâtre Fémina : Bill Deraim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0 novembre : Mondeville (14) : Spirit of Memphis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décembre : Montbartier (82) : Bill Deraime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décembre : Bordeaux Cave de la Course : Eddy Ray Cooper solo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décembre : Pau : Crazy Pug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4 décembre : Thaon Les Vosges (88) : Bill Deraime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5 décembre : Chenove (88) : Bill Deraime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décembre : Tremblay en France (93) : Daisy Pickers, Kirk Fletch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décembre : Mezidon (14) : Bill Deraime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décembre : Nice :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décembre : Annecy : Gunsho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décembre : Plouescat (29° : Spirit of Memphi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3 décembre : Limoges : Dick River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4 décembre : Verniolles (09) : Crazy Pug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décembre : Nice : Dick River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décembre : Caen (14) : Kevin Buckley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décembre : Caen (14) : Spirit of Memphi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décembre : Menton (06) : Eddy Ray Coop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8 janvier : Saint Lô (50) : Benoit Blue Boy, Nico Duportal, Stan  Noubard  Pacha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décembre : Brionne (27) : The Partner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décembre : Saesssolsheim (67) : Texas Sidestep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décembre : La Villedieu du Temple (82) : Crazy Pugs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 xml:space="preserve">5 janvier : Candrat (33) : Crazy Pug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6 janvier : Mazingarbe (62) : Hillbilli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et 3 février : Le Mans (72) : Centre des Expositions, Salon country avec Speedbuggy (uSA),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      </w:t>
      </w:r>
      <w:r>
        <w:rPr>
          <w:rFonts w:cs="Arial" w:ascii="Arial" w:hAnsi="Arial"/>
          <w:color w:val="4F6228"/>
          <w:sz w:val="22"/>
          <w:szCs w:val="22"/>
        </w:rPr>
        <w:t>James House (USA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février : Saint Etienne de Monluc/ Nantes (44) : Dom Daeegaw , Michael Peterson USA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février : Saint Didier au Mont Dor (69) : James House (USA)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2 mars 2019 : Nantes : Eric Bibb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5 mars 2019 : Massy (91) : Eric Bibb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mars 2019 : Bourges : Eric Bibb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2 au 24 mars : Issoudun (36) : Rencontres nationales de la country et la line Dance.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  <w:lang w:val="en-US"/>
        </w:rPr>
        <w:t>23 mars: Montrouge (92) : Bill Deraime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>25 au 29 avril : Attignat (01) : Good Rockin Tonight : Bill Kirchen, Huelyn Duvall, High Noon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4F6228"/>
          <w:sz w:val="22"/>
          <w:szCs w:val="22"/>
        </w:rPr>
        <w:t>Sax Gordon,  Levi Dexter + 20 groupes européens</w:t>
      </w:r>
      <w:r>
        <w:rPr>
          <w:rFonts w:cs="Arial" w:ascii="Arial" w:hAnsi="Arial"/>
          <w:color w:val="4F6228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mai 2019 : Fontenay Sous Bois (94)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4 mai : Toulouse, Salle Nougaro : Otis Taylo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7 mai : Corbeil Essonnes (91) : Otis Taylor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b/>
          <w:color w:val="4F6228"/>
          <w:sz w:val="22"/>
          <w:szCs w:val="22"/>
          <w:lang w:val="en-US"/>
        </w:rPr>
        <w:t xml:space="preserve">7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Anciens numéros format papier : 3 pour  10 euros, port compris, du numéro 110 à  116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Réclamez les derniers numéros numériques, 117 à 132– gratuits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  <w:r>
        <w:rPr>
          <w:rFonts w:cs="Arial" w:ascii="Arial" w:hAnsi="Arial"/>
          <w:color w:val="4F6228"/>
          <w:sz w:val="22"/>
          <w:szCs w:val="22"/>
        </w:rPr>
        <w:t>Prochain Numéro (133) : Mi décembre, Equiblues, Santa Susanna, Tony Joe White, etc…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 nouveau : 09 63 69 13 61,  Mail : </w:t>
      </w:r>
      <w:r>
        <w:rPr/>
        <w:t>desmeroux.gerard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!!  SVP …merci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 Mais, vous pouvez aussi l’envoyer à vos connaissances… la présente newsletter est envoyée à 5059 adresses e mail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Certains  nous ont signalé avoir reçu nos écrits comme SPAM, nous vous conseillons donc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de jeter un œil  sur vos espaces Spams ou indésirables….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1829435" cy="18294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72310" cy="18046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98955" cy="17989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WrT-TQTLoiw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mailto:desmeroux.gerard@orange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56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8-11-18T20:27:00Z</dcterms:modified>
  <cp:revision>42</cp:revision>
  <dc:subject/>
  <dc:title>ROUTES DU ROCK – 2</dc:title>
</cp:coreProperties>
</file>