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3- Janvier 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Cs w:val="28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Bauhaus 93" w:hAnsi="Bauhaus 93"/>
          <w:color w:val="4F6228"/>
          <w:sz w:val="24"/>
        </w:rPr>
        <w:t>Pour vous, une très bonne année 2019, avec plein de bonne musique</w:t>
      </w:r>
      <w:r>
        <w:rPr>
          <w:rFonts w:cs="Arial" w:ascii="Arial" w:hAnsi="Arial"/>
          <w:color w:val="4F6228"/>
          <w:sz w:val="24"/>
        </w:rPr>
        <w:t xml:space="preserve"> !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i/>
          <w:i/>
          <w:color w:val="4F6228"/>
          <w:szCs w:val="28"/>
        </w:rPr>
      </w:pPr>
      <w:r>
        <w:rPr>
          <w:rFonts w:cs="Arial" w:ascii="Arial" w:hAnsi="Arial"/>
          <w:b/>
          <w:i/>
          <w:color w:val="4F62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Cs w:val="28"/>
        </w:rPr>
        <w:t xml:space="preserve">1) Nouveautés </w:t>
      </w:r>
      <w:r>
        <w:rPr>
          <w:rFonts w:cs="Arial" w:ascii="Arial" w:hAnsi="Arial"/>
          <w:b/>
          <w:color w:val="4F6228"/>
          <w:sz w:val="24"/>
        </w:rPr>
        <w:t xml:space="preserve">CDs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ale Watson: Call me lucky chez Ameripolitan- Compas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Garth Brooks:The Anthology Dee III , Live chz Pearl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Kenny Chesney: Songs from the saints chez Warner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Travis Tritt: Live on soundstage CD + DVD chez BMG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helby Lynne: Suit yourself chez Music On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Heather Myles: Live at Newland chez M Plu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Sandy Ford: Out of blue, 27 titres nouveaux du Flyin Saucers, Paulafr1968@gmail.com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Whitey Morgan: Hard Times and whiste lines, Auto production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rett Young: Ticket to L.A. chez Universal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Mandy Barnett: Strange conversation chez Dame Production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King of the road, tribute to Roger Miller chez BMG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James House and the cowboys chez White House, plusieurs concerts en France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>- Didier Céré : Deep sud chez txdidier@wanadoo.fr,  Le Bootlegger,en français avec invités.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>-Ramon Pipin : Qu’est-ce que c’est beau, chez Pipin Productions, Ex AuBonheur des Dames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adijo : Les Chansons de Pierrot,  cadijo@fre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Nombreuses éditions  ré-éditions, CDs, vinyles, DVDs de  Johnny Cash…., sans inédits. 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DVD: Sir Doug and the genuine Texas comic groove…trés intéressant.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Les dates de concerts se précisent… préparez votre été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ddy Mitchell a tourné pour une série télévisée prévue sur Arte : L’agent immobili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6 avril 2019, 15 h,  Châtres sur Cher (41), Inauguration de la Maison du blu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 sur Netflix pour une série de 8 épisodes, suivie de la bande sonore Dumplin’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avec ses principaux succè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 groupe Scorpions et les Stray Cats au festival American Tours en juillet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 Les Beach Boys en tournée européenne du 8 juin au 22 juillet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 groupe Alabama fêtera ses 50 ans de carrière avec une tournée de 30 concerts en 2019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omme tous les ans, concerts country à Albisgütli/Zurich, Suisse, du 1</w:t>
      </w:r>
      <w:r>
        <w:rPr>
          <w:rFonts w:cs="Arial" w:ascii="Arial" w:hAnsi="Arial"/>
          <w:color w:val="4F6228"/>
          <w:sz w:val="24"/>
          <w:vertAlign w:val="superscript"/>
        </w:rPr>
        <w:t>er</w:t>
      </w:r>
      <w:r>
        <w:rPr>
          <w:rFonts w:cs="Arial" w:ascii="Arial" w:hAnsi="Arial"/>
          <w:color w:val="4F6228"/>
          <w:sz w:val="24"/>
        </w:rPr>
        <w:t xml:space="preserve"> février au 24 mar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Les Eagles en Europe (sauf en France) du 26 mai au 28 juin. </w:t>
      </w:r>
      <w:r>
        <w:rPr>
          <w:rFonts w:cs="Arial" w:ascii="Arial" w:hAnsi="Arial"/>
          <w:color w:val="4F6228"/>
          <w:sz w:val="24"/>
          <w:lang w:val="en-US"/>
        </w:rPr>
        <w:t>Vente albums record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Steven Ripley, 1950- 2019, groupe The Tractors , «Baby likes to rock it »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4"/>
        </w:rPr>
        <w:t xml:space="preserve">4)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MUSIQU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   </w:t>
      </w:r>
      <w:r>
        <w:rPr>
          <w:rFonts w:cs="Arial" w:ascii="Arial" w:hAnsi="Arial"/>
          <w:color w:val="4F6228"/>
          <w:sz w:val="22"/>
          <w:szCs w:val="22"/>
        </w:rPr>
        <w:t>Clip de l’année 2018 pour L’association Routes du rock</w:t>
      </w:r>
    </w:p>
    <w:p>
      <w:pPr>
        <w:pStyle w:val="Standard"/>
        <w:rPr/>
      </w:pPr>
      <w:r>
        <w:rPr>
          <w:rFonts w:eastAsia="Arial" w:cs="Arial" w:ascii="Arial" w:hAnsi="Arial"/>
          <w:b/>
          <w:color w:val="4F6228"/>
        </w:rPr>
        <w:t xml:space="preserve">    </w:t>
      </w:r>
      <w:hyperlink r:id="rId3">
        <w:r>
          <w:rPr>
            <w:rStyle w:val="InternetLink"/>
          </w:rPr>
          <w:t>https://vimeo.com/252108644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b/>
          <w:color w:val="4F6228"/>
          <w:sz w:val="24"/>
          <w:lang w:val="en-US"/>
        </w:rPr>
        <w:t>www.lucilleamericana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l Toro Records, label rock and roll, The Domino’s, The Honkabillies, Colton Turner etc.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www.eltororecords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59  est sorti – 4 numéros 29 euros,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cricoyote@orange.fr</w:t>
        </w:r>
      </w:hyperlink>
      <w:r>
        <w:rPr>
          <w:rFonts w:cs="Arial" w:ascii="Arial" w:hAnsi="Arial"/>
          <w:color w:val="4F6228"/>
          <w:sz w:val="24"/>
          <w:lang w:val="en-US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ans oublier: Pure Country Radio, http://www.pure-country--radio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janvier : Saint Lô (50) : Benoit Blue Boy, Nico Duportal, Stan  Noubard  Pacha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janvier : Paris 14 ème, Jazz Café Montparnasse : Sisties Revival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janvier : Limoges, Espace Noriac : Bourbon Stree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anvier 15 h : Paris, Philarmonie,  Awek avec orchestre philarmonique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anvier : Mazingarbe (62) : Hillbillie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27 janvier : Pagney d/r Barine (54) : Chez Paulette : Captain Carson II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janvier : Gajan (30) : Back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janvier : Paris, Jazz Café Montparnasse : Boney Fiel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janvier : Muret (31) : Cadijo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janvier : Poncharramet (31) : Cadijo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février : Albisgütli/Zurich (Suisse) : Stacie Collin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février : Castelsarrasin (82) : Cadijo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février : Pagney d/r Barine, Chez Paulette : Laura Cox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et 3 février : Le Mans (72) : Centre des Expositions, Salon country avec Speedbuggy (uSA)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</w:t>
      </w:r>
      <w:r>
        <w:rPr>
          <w:rFonts w:cs="Arial" w:ascii="Arial" w:hAnsi="Arial"/>
          <w:color w:val="4F6228"/>
          <w:sz w:val="22"/>
          <w:szCs w:val="22"/>
        </w:rPr>
        <w:t>James House (USA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février : Castres (81) : Little Bob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au 13 février : Paris, Olympia 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février : Marseille, Atelier des Arts : The Roving Se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février : Saint Etienne de Monluc/ Nantes (44) : Dom Daeegaw , Michael Peterson USA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février : Cransac (12) 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février : Saint Didier au Mont Dor (69) : James House (USA)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février : Saint Laurent du Var (06) : Kendall’s Country Band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février : St Hermine (85) : Lilly 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février : Albisgütli/Zurich (Suisse) : Michael Peters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et 16 février : Albisgütli :Zurich (Suisse) : The last bandolero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février : Jassans Riotter (01) : April Ma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février : Oullins (69) : Back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février : Hounoux (11) :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et 17 février : Paris, Café de la danse : Ramon Pip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février : Blamont (25) 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février : Albisgütli/Zurich (Suisse) : James Intveld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février : Kingersheim (68) : Ricky Norton et Salut les Copains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2 février : Podensac (33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2 février : Albisgütli/Zurich (Suisse) : The Maverick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février : Naves (81) :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et 24 février : Albisgütli/Zurich (Suisse) : Country Sist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février : Casteljaloux (47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février au 3 mars : La Londe les Maures (83) : Texas Siudestep , John Parment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février : Albisgütli/Zurich (Suisse) : Moderne Earl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 : Terville (57) Gaelle Buswell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: St  Savine (86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er et 2 mars: Albisgütli/Zurich (Suisse): Mustang Sall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mars: Saint Simeux (16)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rs: Ainay le Chateau  (03)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et 9 mars : Albisgütli/Zurich (Suisse) : Dailey et Vincen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mars :Houville la Branche (28) : Gaelle Buswell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mars : Guyancourt (78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mars : Epinal (28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mars : Mainvilliers (28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 avril : Paris, New Morning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avril : Le Thor (84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avril : Soucelles (49) : Kim Car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i : Audincourt (25) : Otis Taylo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rs : Le Thor (84)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mai : Fontnay sous Bois (94) : Otis Taylo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mars 2019 : Nantes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mai : Saint Agathon (22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mai : Annemasse (84) : Popa Chubb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rs 2019 : Massy (91)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rs : Beauvais (60) : Virro, Yarol Poupaud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mars : Albisgütli/Zurich (Suisse) : Albert Le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mars 2019 : Bourges (18) : Eric Bibb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mars : Tournon d’Agenais (47) : Kenny Neal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mars : Beauvais (80) : Gaelle Buswell , Laura Cox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au 24 mars : Issoudun (36) : Rencontres nationales de la country et la line Dance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 : Beauvais (60) : Minuit, Kimberos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 : Montrouge (92) : Bill Deraim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mars : Pagney d/r Barine, Chez Paulette 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0 mars : Rodez (12) : Gaelle Buswell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  <w:lang w:val="en-US"/>
        </w:rPr>
        <w:t>er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 avril : Paris, New Morning 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 avril : Paris, Olympia : Tedeschi Trucks band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avril: Heyrieux (38): Hillbilly Rockers, Laurette Canyo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5 au 29 avril : Attignat (01) : Good Rockin Tonight : Bill Kirchen, Huelyn Duvall, High Noon, Sax Gordon,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color w:val="4F6228"/>
          <w:sz w:val="22"/>
          <w:szCs w:val="22"/>
        </w:rPr>
        <w:t>Levi Dexter + 20 groupes européens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mai 2019 : Fontenay Sous Bois (94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 : Toulouse, Salle Nougaro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7 mai : Corbeil Essonnes (91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4 ,25, 26 mai : Cambrai (59) : Henhouse Prowlers, Larry and Spirit of Memphis, Jerry Leger &amp; the Situation, 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Raintown Allwoods country Band, Jody Kailola, High Jinks delegation, Cora Lyn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au 15 juin: Léognan (33):  Festival jazz Blues: JJ Thames, Michele Hendricks, Greg Zlap, Julien Brunetaud,,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et 25 juin : Londres, Albert Hall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juin : Paris, Olympia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juin : Tillotoy/Compiègne (80) : Stray Ca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 : Cognac : festival Blues : Automatic City, Crossborder blues, Thomas Dutron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juillet: Cognac : festival blues: Garbage, Rodger Hodgson,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: Cognac: Chamard Shanga,  Yarol, Bernard Lavilliers, Véronique San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juillet: American Tours: Scorpion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juillet: American Tours : Stray Cat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juillet: Belfort (90): 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 : Cornbury (Grande Bretagne) : Beach Boy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12, 13, 14 juilet : Villeneuve sur Lot (47) : Rock and roll circus festival : Les Shériff ; Laura Cox, Franck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</w:t>
      </w:r>
      <w:r>
        <w:rPr>
          <w:rFonts w:cs="Arial" w:ascii="Arial" w:hAnsi="Arial"/>
          <w:color w:val="4F6228"/>
          <w:sz w:val="22"/>
          <w:szCs w:val="22"/>
        </w:rPr>
        <w:t xml:space="preserve">Carducci,  Crazy Dolls, Bootleggers,etc…Convention Tattoo, salon vintage, glamour,  bike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</w:rPr>
        <w:t>cars,trucks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 au 16 juillet : Cahors Blues festival : Axel Bauer (12 juillet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llet : Aix les Bains (73) :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au 15 juillet : Mirande (32) : Red Gabbage, Mightnin’rockets , David Wadell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llet : Monte Carlo : Beach Bo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Anciens numéros format papier : 3 pour  10 euros, port compris, du numéro 110 à  116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Réclamez les derniers numéros numériques, 117 à 132– gratuits- Prochain numéro en mars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 : 09 63 69 13 61,  Mail : </w:t>
      </w:r>
      <w:r>
        <w:rPr/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….la présente newsletter a été envoyée à 5 703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 Mais, vous pouvez aussi l’envoyer à vos connaissances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856740" cy="18567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922780" cy="1922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252108644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mailto:desmeroux.gerard@orange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9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9-01-14T17:46:00Z</dcterms:modified>
  <cp:revision>39</cp:revision>
  <dc:subject/>
  <dc:title>ROUTES DU ROCK – 2</dc:title>
</cp:coreProperties>
</file>