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4F6228"/>
          <w:sz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color w:val="FFFF00"/>
          <w:sz w:val="24"/>
        </w:rPr>
      </w:pPr>
      <w:r>
        <w:rPr>
          <w:rFonts w:eastAsia="Arial" w:cs="Arial" w:ascii="Arial" w:hAnsi="Arial"/>
          <w:b/>
          <w:color w:val="4F6228"/>
          <w:sz w:val="24"/>
        </w:rPr>
        <w:t xml:space="preserve">                                         </w:t>
      </w:r>
      <w:r>
        <w:rPr>
          <w:rFonts w:cs="Arial" w:ascii="Arial" w:hAnsi="Arial"/>
          <w:b/>
          <w:color w:val="4F6228"/>
          <w:sz w:val="24"/>
        </w:rPr>
        <w:t xml:space="preserve">Associati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24"/>
        </w:rPr>
        <w:t xml:space="preserve">                           </w:t>
      </w:r>
      <w:r>
        <w:rPr>
          <w:rFonts w:cs="Arial" w:ascii="Arial" w:hAnsi="Arial"/>
          <w:b/>
          <w:i/>
          <w:color w:val="4F6228"/>
          <w:sz w:val="24"/>
        </w:rPr>
        <w:t xml:space="preserve">ROUTES DU ROCK </w:t>
      </w:r>
      <w:r>
        <w:rPr>
          <w:rFonts w:cs="Arial" w:ascii="Arial" w:hAnsi="Arial"/>
          <w:color w:val="4F6228"/>
          <w:sz w:val="24"/>
        </w:rPr>
        <w:t xml:space="preserve"> - </w:t>
      </w:r>
      <w:r>
        <w:rPr>
          <w:rFonts w:cs="Arial" w:ascii="Arial" w:hAnsi="Arial"/>
          <w:b/>
          <w:color w:val="4F6228"/>
          <w:sz w:val="24"/>
        </w:rPr>
        <w:t>Agen (47)</w:t>
      </w:r>
    </w:p>
    <w:p>
      <w:pPr>
        <w:pStyle w:val="Normal"/>
        <w:shd w:fill="FFFFCC" w:val="clear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  <w:lang w:val="en-US"/>
        </w:rPr>
        <w:t>Circulaire -Newsletter – Numéro 174- février 20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</w:t>
      </w:r>
      <w:r>
        <w:rPr>
          <w:rFonts w:eastAsia="Arial" w:cs="Arial" w:ascii="Arial" w:hAnsi="Arial"/>
          <w:b/>
          <w:i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4F6228"/>
          <w:sz w:val="24"/>
          <w:lang w:val="en-GB"/>
        </w:rPr>
        <w:t>Informations</w:t>
      </w:r>
      <w:r>
        <w:rPr>
          <w:rFonts w:cs="Arial" w:ascii="Arial" w:hAnsi="Arial"/>
          <w:color w:val="4F6228"/>
          <w:sz w:val="24"/>
          <w:lang w:val="en-GB"/>
        </w:rPr>
        <w:t xml:space="preserve"> country music, rock and roll, blues, etc….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</w:rPr>
        <w:t>…</w:t>
      </w: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depuis 1985,  association de bénévoles et…de passionnés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Bauhaus 93" w:hAnsi="Bauhaus 93" w:cs="Arial"/>
          <w:color w:val="4F6228"/>
          <w:sz w:val="24"/>
        </w:rPr>
      </w:pPr>
      <w:r>
        <w:rPr>
          <w:rFonts w:cs="Arial" w:ascii="Bauhaus 93" w:hAnsi="Bauhaus 93"/>
          <w:color w:val="4F6228"/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color w:val="4F6228"/>
          <w:sz w:val="24"/>
          <w:szCs w:val="28"/>
        </w:rPr>
      </w:pPr>
      <w:r>
        <w:rPr>
          <w:rFonts w:cs="Arial" w:ascii="Arial" w:hAnsi="Arial"/>
          <w:color w:val="4F6228"/>
          <w:sz w:val="24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Cs w:val="28"/>
        </w:rPr>
        <w:t xml:space="preserve">1) Nouveautés, à venir pour certaines, </w:t>
      </w:r>
      <w:r>
        <w:rPr>
          <w:rFonts w:cs="Arial" w:ascii="Arial" w:hAnsi="Arial"/>
          <w:b/>
          <w:color w:val="4F6228"/>
          <w:sz w:val="24"/>
        </w:rPr>
        <w:t xml:space="preserve">CDs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Mark Knopfler: Don’t the road wherever chez Blue Note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 Florida Georgia Line: Can’t say I ain’t country chez BMX, présence Rihanna et Bruno Mars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John Mayall: Nobody told me chez forty Below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Shooter Jennings: Shooter chez New Elektra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Steve Earle and the Dukes: Guy chez New West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Tedeschi Trucks Band: Signs chez Fantasy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Bruce Springsteen, on Broadway chez Columbia, plus parlé que chanté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 Linda Ronstadt: Live in Hollywood, Rhino Records, enregistré en 1980, appréciable.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Walter Trout: survivor blues chez Provogue.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Neil Young: Songs for Judy,  acoustique live chez Reprise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Kéty Lucy : Une femme amoureuse,  très sixties, www.ketylucy.com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2) NOUVELL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Saint Agrève, le festival Equiblues n’aura pas lieu en 2019…rendez vous en 2020 ?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Après Dylan, Willie Nelson, Trisha Yearwood enregistre CD un hommage à Frank Sinatra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 xml:space="preserve">- </w:t>
      </w:r>
      <w:r>
        <w:rPr>
          <w:rFonts w:cs="Arial" w:ascii="Arial" w:hAnsi="Arial"/>
          <w:color w:val="4F6228"/>
          <w:sz w:val="24"/>
        </w:rPr>
        <w:t xml:space="preserve">Miley Cyrus s’est mariée le 23 décembre dernier avec Liam Hemsworth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Philippe Manœuvre cherche 1000 musiciens pour un spectacle Rockin’1000 le 29 juin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au Stade de France, Saint Denis, pour des classiques du rock et hommage à Hallyday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L’album « Au pays de l’amour «  de Johnny bat  tous les records de vente.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Nouveau George Strait , Honky tonk time machine fin mar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Grammy Awards 10 février Los Angeles :Kacey Musgraves disque de l’année : Golden Hou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Tournée Brad Paisley, Scandinavie, Angleterre, Pays Bas, en octobre,  non pas la France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Kendall’s Country Band, groupe du sud,, annonce la prochaine sortie d’un nouvel album.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3) NECROLOGI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Reggie Young, guitariste, 12 décembre 1936-17 janvier 2019,  a joué avec plein de gen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d’Elvis à Eddy Mitchell en passant par les Highwaymen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Paul Barrett,  manager, Tourneur, rock and roll, pays de Galles, 14 déc 1940- 5 février 2019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4"/>
        </w:rPr>
        <w:t xml:space="preserve">4) </w:t>
      </w:r>
      <w:r>
        <w:rPr>
          <w:rFonts w:cs="Arial" w:ascii="Arial" w:hAnsi="Arial"/>
          <w:b/>
          <w:color w:val="4F6228"/>
          <w:sz w:val="22"/>
          <w:szCs w:val="22"/>
        </w:rPr>
        <w:t xml:space="preserve">MUSIQUE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    </w:t>
      </w:r>
      <w:r>
        <w:rPr>
          <w:rFonts w:cs="Arial" w:ascii="Arial" w:hAnsi="Arial"/>
          <w:color w:val="4F6228"/>
          <w:sz w:val="22"/>
          <w:szCs w:val="22"/>
        </w:rPr>
        <w:t>Country music 2017</w:t>
      </w:r>
    </w:p>
    <w:p>
      <w:pPr>
        <w:pStyle w:val="Normal"/>
        <w:rPr>
          <w:color w:val="4F6228"/>
        </w:rPr>
      </w:pP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   </w:t>
      </w:r>
      <w:hyperlink r:id="rId3">
        <w:r>
          <w:rPr>
            <w:rStyle w:val="InternetLink"/>
            <w:color w:val="4F6228"/>
          </w:rPr>
          <w:t>https://www.youtube.com/watch?v=B0sAEnVdvC0</w:t>
        </w:r>
      </w:hyperlink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5) ANNONCES- RADIOS-JOURNAUX- SITES INTERNET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</w:t>
      </w:r>
      <w:r>
        <w:rPr>
          <w:rFonts w:cs="Arial" w:ascii="Arial" w:hAnsi="Arial"/>
          <w:b/>
          <w:color w:val="4F6228"/>
          <w:sz w:val="24"/>
        </w:rPr>
        <w:t>BOUTIQUE</w:t>
      </w:r>
      <w:r>
        <w:rPr>
          <w:rFonts w:cs="Arial" w:ascii="Arial" w:hAnsi="Arial"/>
          <w:color w:val="4F6228"/>
          <w:sz w:val="24"/>
        </w:rPr>
        <w:t> : Lucille Americana Store, Objets années 50, dessous de plat,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bijoux, plaques, objets personnalisés sur demande-  Tél 06 89 68 22 10-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</w:t>
      </w:r>
      <w:r>
        <w:rPr>
          <w:rFonts w:cs="Arial" w:ascii="Arial" w:hAnsi="Arial"/>
          <w:b/>
          <w:color w:val="4F6228"/>
          <w:sz w:val="24"/>
          <w:lang w:val="en-US"/>
        </w:rPr>
        <w:t>www.lucilleamericana.com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El Toro Records, label rock and roll, The Domino’s, The Honkabillies, Colton Turner etc..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  <w:lang w:val="en-US"/>
        </w:rPr>
        <w:t>www.eltororecords.com</w:t>
      </w:r>
    </w:p>
    <w:p>
      <w:pPr>
        <w:pStyle w:val="Normal"/>
        <w:tabs>
          <w:tab w:val="clear" w:pos="708"/>
          <w:tab w:val="left" w:pos="12795" w:leader="none"/>
        </w:tabs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-Ecoutez la radio, c’est </w:t>
      </w:r>
      <w:hyperlink r:id="rId4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http://www.radiocountryfamily.info</w:t>
        </w:r>
      </w:hyperlink>
      <w:r>
        <w:rPr>
          <w:color w:val="4F6228"/>
        </w:rPr>
        <w:t>/crbst_333.html</w:t>
      </w:r>
      <w:r>
        <w:rPr>
          <w:rFonts w:cs="Arial" w:ascii="Arial" w:hAnsi="Arial"/>
          <w:color w:val="4F6228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Magazine Le Cri du Coyote numéro 159  est sorti – 4 numéros 29 euros, 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4F6228"/>
            <w:sz w:val="24"/>
            <w:u w:val="none"/>
            <w:lang w:val="en-US"/>
          </w:rPr>
          <w:t>cricoyote@orange.fr</w:t>
        </w:r>
      </w:hyperlink>
      <w:r>
        <w:rPr>
          <w:rFonts w:cs="Arial" w:ascii="Arial" w:hAnsi="Arial"/>
          <w:color w:val="4F6228"/>
          <w:sz w:val="24"/>
          <w:lang w:val="en-US"/>
        </w:rPr>
        <w:t>, 04 75 26 22 81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Sans oublier: Pure Country Radio, http://www.pure-country--radio.com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6)</w:t>
      </w:r>
      <w:r>
        <w:rPr>
          <w:rFonts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b/>
          <w:color w:val="4F6228"/>
          <w:sz w:val="24"/>
        </w:rPr>
        <w:t>DATES CONCERTS DES PROCHAINES SEMAINES … </w:t>
      </w:r>
      <w:r>
        <w:rPr>
          <w:rFonts w:cs="Arial" w:ascii="Arial" w:hAnsi="Arial"/>
          <w:color w:val="4F6228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VEUILLEZ VERIFIER LES DATES AVANT DE VOUS DEPLACE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1 février : Albisgütli/Zurich (Suisse) : James Intveld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2 février : Kingersheim (68) : Ricky Norton et Salut les Copains.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2 février : Podensac (33) : Liane Edward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2 février : Albisgütli/Zurich (Suisse) : The Maverick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3 février : Naves (81) : Crazy Pug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3 et 24 février : Albisgütli/Zurich (Suisse) : Country Sister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3 février : Casteljaloux (47) : Liane Edward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4 février au 3 mars : La Londe les Maures (83) : Texas Sidestep , John Parmenter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8 février : Albisgütli/Zurich (Suisse) : Moderne Earl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mars : Terville (57) Gaelle Buswell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mars : Boulogne sur Mer (62) : Chris Evans, hommage à Hallyday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  <w:lang w:val="en-US"/>
        </w:rPr>
        <w:t>er</w:t>
      </w:r>
      <w:r>
        <w:rPr>
          <w:rFonts w:cs="Arial" w:ascii="Arial" w:hAnsi="Arial"/>
          <w:color w:val="4F6228"/>
          <w:sz w:val="22"/>
          <w:szCs w:val="22"/>
          <w:lang w:val="en-US"/>
        </w:rPr>
        <w:t xml:space="preserve"> mars: St  Savine (86) : Liane Edward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er et 2 mars: Albisgütli/Zurich (Suisse): Mustang Sally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 mars: Saint Simeux (16): Liane Edward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 mars: Ainay le Chateau  (03): Liane Edward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7 mars : Cléon (76° : Bernard Allison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8 et 9 mars : Albisgütli/Zurich (Suisse) : Dailey et Vincent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9 mars :Houville la Branche (28) : Gaelle Buswell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0 mars : Brainans(39) : Bernard Allison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3 mars : Nantes : Bernard Allison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4 mars : Montbéliard (25) : Bernard Allison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5 mars : Montélimar (26) : Bernard Allison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6 mars : Loctudy (29) : Hoboe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7 mars : Tournon d’Agenais (47) : Kenny Neal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9 mars : Troyes (10) : Bernard Allison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7 mars : Guyancourt (78) : Ana Popovic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8 mars : Pagney derrière Barine (54) : Ana Popovic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9 mars : Epinal (28) : Ana Popovic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0 mars : Mainvilliers (28) : Ana Popovic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 avril : Paris, New Morning : Ana Popovic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 avril : Le Thor (84) : Ana Popovic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4 avril : Marseille : Ana Popovic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5 avril : Brest-Gouesnon : Hoboe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5 avril : Saint Etienne : Ana Popovic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6 avril : Romorantin (41) : Bobby Rush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6 avril : Chatillon sur Seiche (35) : Mary Lou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0 avril : Montreuil sur Mer (62) : Kéty Lucy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7 avril : Soucelles (49) : Kim Carson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9 mai : Audincourt (25) : Otis Taylor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9 mars : Le Thor (84) : Eric Bibb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1 mai : Fontnay sous Bois (94) : Otis Taylor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2 mars 2019 : Nantes : Eric Bibb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2 mai : Saint Agathon (22) : Otis Taylo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3 mai : Annemasse (84) : Popa Chubby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5 mars 2019 : Massy (91) : Eric Bibb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5 mars : Beauvais (60) : Virro, Yarol Poupaud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5 mars : Albisgütli/Zurich (Suisse) : Albert Lee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6 mars 2019 : Bourges (18) : Eric Bibb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9 mars : Beauvais (80) : Gaelle Buswell , Laura Cox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2 au 24 mars : Issoudun (36) : Rencontres nationales de la country et la line Dance.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3 mars : Beauvais (60) : Minuit, Kimberose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3 mars : Montrouge (92) : Bill Deraime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8 mars : Pagney d/r Barine, Chez Paulette : Ana Popovic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30 mars : Rodez (12) : Gaelle Buswell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  <w:lang w:val="en-US"/>
        </w:rPr>
        <w:t>er</w:t>
      </w:r>
      <w:r>
        <w:rPr>
          <w:rFonts w:cs="Arial" w:ascii="Arial" w:hAnsi="Arial"/>
          <w:color w:val="4F6228"/>
          <w:sz w:val="22"/>
          <w:szCs w:val="22"/>
          <w:lang w:val="en-US"/>
        </w:rPr>
        <w:t xml:space="preserve"> avril : Paris, New Morning : Ana Popovic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 avril : Paris, Olympia : Tedeschi Trucks band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5 avril: Les Clayes sous Bois (78): Dirty Shots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>12 avril : Marne la Vallée (77) : Disney Billy Bob’s : Sir Elvis, Simply Redneck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>13 avril : Marne la Vallée (77) : Lexis Anne &amp; Mega Watts, Mariotti Brother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3 avril: Heyrieux (38): Hillbilly Rockers, Laurette Canyon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25 au 29 avril : Attignat (01) : Good Rockin Tonight : Bill Kirchen, Huelyn Duvall, High Noon,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F6228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b/>
          <w:color w:val="4F6228"/>
          <w:sz w:val="22"/>
          <w:szCs w:val="22"/>
        </w:rPr>
        <w:t>Sax Gordon,  Levi Dexter + 20 groupes européens.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6 avril: Reims (51): King Baker’s combo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 mai: Les Clayes sous Bois (78): K’Ptain Kidd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1 mai 2019 : Fontenay Sous Bois (94) : Otis Taylo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1 mai : Ledringhem (59) : Hot Slap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1, 12, 13 mai : Torremolinos (Espagne) : Junior Marvel, Al Dual, Los Amps,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  </w:t>
      </w:r>
      <w:r>
        <w:rPr>
          <w:rFonts w:cs="Arial" w:ascii="Arial" w:hAnsi="Arial"/>
          <w:color w:val="4F6228"/>
          <w:sz w:val="22"/>
          <w:szCs w:val="22"/>
        </w:rPr>
        <w:t>Faraones….grupos@hotelnatali.com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</w:t>
      </w:r>
      <w:r>
        <w:rPr>
          <w:rFonts w:cs="Arial" w:ascii="Arial" w:hAnsi="Arial"/>
          <w:color w:val="4F6228"/>
          <w:sz w:val="22"/>
          <w:szCs w:val="22"/>
        </w:rPr>
        <w:t>12 mai : Nevers (58) : The Ringtone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4 mai : Toulouse, Salle Nougaro : Otis Taylo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5 mai : Romilly sur Andelle (27) : The Cool Dudes , Fuzz Top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7 mai : Corbeil Essonnes (91) : Otis Taylo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9 mai : Villeneuve sur Cher (18) : Hot Slap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4 mai : Reims (51) : Mighty Tsar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4,25, 26 mai : Cambrai (59) : Henhouse Prowlers, Larry and Spirit of Memphis, Jerry Leger &amp; the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>Situation, Raintown Allwoods country Band, Jody Kailola, High Jinks delegation, Cora Lynn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5 mai : Caudebce les Elbeuf (76) : The Ringtone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1 mai : Le Mont Dore (63) : The Ringtone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6 au 15 juin: Léognan (33):  Festival jazz Blues: JJ Thames, Michele Hendricks, Greg Zlap,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 </w:t>
      </w:r>
      <w:r>
        <w:rPr>
          <w:rFonts w:cs="Arial" w:ascii="Arial" w:hAnsi="Arial"/>
          <w:color w:val="4F6228"/>
          <w:sz w:val="22"/>
          <w:szCs w:val="22"/>
        </w:rPr>
        <w:t>Julien Brunetaud,, etc…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7 juin : Les Clayes sous Bois ( 78) : King Baker’s Combo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8 juin : Lavaur (81) Wild Karma, Chris Watson, Miss America, Jim Jones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9 juin: Lavaur (81): Sweet Fifties, Nick Salomon .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1 juin : Gujan Mestras (33) : Bumpkin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2  juin : Gujan Mestras (33) : Backwest, Crazy pug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3  juin : Gujan Mestras (33) : Didier Beaumont ; Apple Jack,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4 et 25 juin : Londres, Albert Hall : Beach Boy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7 juin : Paris, Olympia : Beach Boy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8 et 29 juin : Paris, Salle Pleyel : Tom Jone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8, 29, 30 juin :Coudray Montceaux (91 ) : Ian Scott, Chris Agullo, Mariotti Brothers, Forban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 xml:space="preserve">Spunny Boys, Raffi Arto, Gunshot, Les Vinyls,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>29 juin : Tillotoy /Compiègne (80) : Midnight Oil,  Stray Cat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4 juillet : Cognac : festival Blues : Automatic City, Crossborder blues, Thomas Dutronc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6 juillet: Cognac : festival blues: Garbage, Rodger Hodgson,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7 juillet: Cognac: Chamard Shanga,  Yarol Poupaud , Bernard Lavilliers, Véronique Sanson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5 juillet: American Tours: Scorpion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6 juillet: American Tours : STRAY CATS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 xml:space="preserve">7 juillet: Belfort (90): Stray Cat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7 juillet : Cornbury (Grande Bretagne) : Beach Boy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2, 13, 14 juilet : Villeneuve sur Lot (47) : Rock and roll circus festival : Les Shériff ; Laura Cox, Franck Carducci,  Crazy Dolls, Bootleggers,etc…Convention Tattoo, salon vintage, glamour,  bikes, cars,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     </w:t>
      </w:r>
      <w:r>
        <w:rPr>
          <w:rFonts w:cs="Arial" w:ascii="Arial" w:hAnsi="Arial"/>
          <w:color w:val="4F6228"/>
          <w:sz w:val="22"/>
          <w:szCs w:val="22"/>
        </w:rPr>
        <w:t>trucks, etc…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2  au 16 juillet : Cahors Blues festival : Axel Bauer (12 juillet)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3 juillet : Aix les Bains (73) : Stray Cats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2 au 15 juillet : Mirande (32) : Red Gabbage, Mightnin’rockets , David Wadell etc….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3 juillet : Monte Carlo : Beach Boys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3 au 17 juillet : Camber Sands, Eat Sussex (G.B) Darrel Higham, The Paladins, Miss Mary Ann,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>Big Sandy,Colton Turner, www.rockabillyrave.co.uk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9 juillet: Rasporden (29): Mary Lou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6 juillet: Craponne sur Arzon (43): The Hillbillies, Elliot Murphy, Derek Ryan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7 juillet: Craponne sur Arzon (43): The Lucky Stars, Kieffer Sutherland, Beth Hart, Jigjam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8 juillet: Craponne sur Arzon (43): Bear’s Towers, Mike twelve, Bree Burns &amp; The Boleros,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>Wade Bowen, Kris Barras Band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>16, 1,18 août! Gignac (34):  American Spirit :  Didier Beaumont, Mariotti Brothers, etc….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4 août : Béthune (62) : Jim and the Beam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30 août : Tarbes (65) : Hillbillies, Hot Slap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9 septembre : Mantes La Jolie (78) : King Baker’s Combo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>15 septembre: Trimuson (22) : Mary Lou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0 , 21 septembre : Gstaad (Suisse) : Ashley Mc Bryde, Joe Nichols, Asleep At the Wheel,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 xml:space="preserve">Rosanne Cash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9 novembre : Saint Germain des Angles (27) : Mary Lou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7)-Sur la route de Memphis   magazine Country, rock and roll blues, 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4F6228"/>
          <w:sz w:val="22"/>
          <w:szCs w:val="22"/>
        </w:rPr>
        <w:t>Anciens numéros format papier : 3 pour  10 euros, port compris, du numéro 110 à  116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</w:t>
      </w:r>
      <w:r>
        <w:rPr>
          <w:rFonts w:cs="Arial" w:ascii="Arial" w:hAnsi="Arial"/>
          <w:color w:val="4F6228"/>
          <w:sz w:val="22"/>
          <w:szCs w:val="22"/>
        </w:rPr>
        <w:t>Réclamez les derniers numéros numériques, 117 à 132– gratuits- Prochain numéro en mars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24"/>
        </w:rPr>
        <w:t xml:space="preserve"> </w:t>
      </w:r>
      <w:r>
        <w:rPr>
          <w:rFonts w:cs="Arial" w:ascii="Arial" w:hAnsi="Arial"/>
          <w:b/>
          <w:color w:val="4F6228"/>
          <w:sz w:val="24"/>
        </w:rPr>
        <w:t>CONTACTS</w:t>
      </w:r>
      <w:r>
        <w:rPr>
          <w:rFonts w:cs="Arial" w:ascii="Arial" w:hAnsi="Arial"/>
          <w:color w:val="4F6228"/>
          <w:sz w:val="24"/>
        </w:rPr>
        <w:t xml:space="preserve"> : Association Routes du rock  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Adresse postale : 658 avenue Joseph Amouroux -47 000 Agen –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</w:t>
      </w:r>
      <w:r>
        <w:rPr>
          <w:rFonts w:cs="Arial" w:ascii="Arial" w:hAnsi="Arial"/>
          <w:color w:val="4F6228"/>
          <w:sz w:val="24"/>
        </w:rPr>
        <w:t>officielle 54 rue de Coquard 47300 Villeneuve/lot</w:t>
      </w:r>
    </w:p>
    <w:p>
      <w:pPr>
        <w:pStyle w:val="Normal"/>
        <w:jc w:val="both"/>
        <w:rPr>
          <w:rFonts w:ascii="Arial" w:hAnsi="Arial" w:cs="Arial"/>
          <w:color w:val="244061"/>
          <w:sz w:val="24"/>
        </w:rPr>
      </w:pPr>
      <w:r>
        <w:rPr>
          <w:rFonts w:cs="Arial" w:ascii="Arial" w:hAnsi="Arial"/>
          <w:color w:val="4F6228"/>
          <w:sz w:val="24"/>
        </w:rPr>
        <w:t xml:space="preserve">-Tél : 09 63 69 13 61,  Mail : </w:t>
      </w:r>
      <w:r>
        <w:rPr>
          <w:color w:val="244061"/>
        </w:rPr>
        <w:t>desmeroux.gerard@orange.fr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-N’hésitez pas à nous écrire</w:t>
      </w:r>
      <w:r>
        <w:rPr>
          <w:rFonts w:cs="Arial" w:ascii="Arial" w:hAnsi="Arial"/>
          <w:color w:val="4F6228"/>
          <w:sz w:val="24"/>
        </w:rPr>
        <w:t>, non n’hésitez pas  à  nous faire parvenir informations et commentaires, à réclamer lorsque vous n’avez pas reçu un envoi mensuel et …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diffusez</w:t>
      </w:r>
      <w:r>
        <w:rPr>
          <w:rFonts w:cs="Arial" w:ascii="Arial" w:hAnsi="Arial"/>
          <w:color w:val="4F6228"/>
          <w:sz w:val="24"/>
        </w:rPr>
        <w:t> !!!  SVP …merci….la présente newsletter a été envoyée à 5 598 adresses e mail.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Vous ne souhaitez pas ou plus recevoir cette Circulaire/Newsletter, faites le savoir en écrivant 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desmeroux.gerard@orange.fr</w:t>
        </w:r>
      </w:hyperlink>
      <w:r>
        <w:rPr>
          <w:rFonts w:cs="Arial" w:ascii="Arial" w:hAnsi="Arial"/>
          <w:color w:val="4F6228"/>
          <w:sz w:val="24"/>
        </w:rPr>
        <w:t xml:space="preserve">  Mais, vous pouvez aussi l’envoyer à vos connaissances…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Certains  nous ont signalé avoir reçu nos écrits comme SPAM, nous vous conseillons donc  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de jeter un œil  sur vos espaces Spams ou indésirables…. </w:t>
      </w: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drawing>
          <wp:inline distT="0" distB="0" distL="0" distR="0">
            <wp:extent cx="2522855" cy="21564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</w:t>
      </w:r>
      <w:r>
        <w:rPr/>
        <w:drawing>
          <wp:inline distT="0" distB="0" distL="0" distR="0">
            <wp:extent cx="2049145" cy="20491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Los Angeles- GRAMMY AWARD                STEVE  EARLE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/>
        <w:t>10 février  Kacey Musgraves</w:t>
      </w:r>
    </w:p>
    <w:sectPr>
      <w:type w:val="nextPage"/>
      <w:pgSz w:w="11906" w:h="16838"/>
      <w:pgMar w:left="426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  <w:sz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B0sAEnVdvC0" TargetMode="External"/><Relationship Id="rId4" Type="http://schemas.openxmlformats.org/officeDocument/2006/relationships/hyperlink" Target="http://www.radiocountryfamily.info/" TargetMode="External"/><Relationship Id="rId5" Type="http://schemas.openxmlformats.org/officeDocument/2006/relationships/hyperlink" Target="mailto:cricoyote@orange.fr" TargetMode="External"/><Relationship Id="rId6" Type="http://schemas.openxmlformats.org/officeDocument/2006/relationships/hyperlink" Target="mailto:desmeroux.gerard@orange.f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9:48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19-02-14T21:38:00Z</dcterms:modified>
  <cp:revision>34</cp:revision>
  <dc:subject/>
  <dc:title>ROUTES DU ROCK – 2</dc:title>
</cp:coreProperties>
</file>