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6228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FF00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4F6228"/>
          <w:sz w:val="24"/>
        </w:rPr>
        <w:t xml:space="preserve">Associa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</w:t>
      </w:r>
      <w:r>
        <w:rPr>
          <w:rFonts w:cs="Arial" w:ascii="Arial" w:hAnsi="Arial"/>
          <w:b/>
          <w:color w:val="4F6228"/>
          <w:sz w:val="24"/>
        </w:rPr>
        <w:t>Agen (47)</w:t>
      </w:r>
    </w:p>
    <w:p>
      <w:pPr>
        <w:pStyle w:val="Normal"/>
        <w:shd w:fill="FFFFCC" w:val="clear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76- mai 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pour partager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Bauhaus 93" w:hAnsi="Bauhaus 93" w:cs="Arial"/>
          <w:color w:val="4F6228"/>
          <w:sz w:val="24"/>
        </w:rPr>
      </w:pPr>
      <w:r>
        <w:rPr>
          <w:rFonts w:cs="Arial" w:ascii="Bauhaus 93" w:hAnsi="Bauhaus 93"/>
          <w:color w:val="4F6228"/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  <w:t xml:space="preserve">1) Nouveautés CDs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Parution du nouvel album de Bruce Springsteen « Western stars », chez Columbia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Un nouvel album de Willie Nelson, encore un, « Ride me back home » chez Sony Legacy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Aaron Watson: Red bandana  chez Big Label Records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Rodney Atkins: caught up &amp; the country chez Curb Records 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Rolling Stones: Honk, compilation 3 cds chez Interscope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Lukas Nelson &amp; Promise of the real : turn off the news build a garden chez Fantasy 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Justin Moore: Late nights and Longnecks chez Valory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Nathan King: All eyes on you chez Nathan King Music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</w:rPr>
        <w:t xml:space="preserve">- Taylor Swift: Me  sur son propre label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2) NOUVELLES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</w:rPr>
        <w:t>- Alan Jackson, Small town southern man , à la télé puis en DVD fin juin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 xml:space="preserve">- </w:t>
      </w:r>
      <w:r>
        <w:rPr>
          <w:rFonts w:cs="Arial" w:ascii="Arial" w:hAnsi="Arial"/>
          <w:color w:val="4F6228"/>
          <w:sz w:val="24"/>
        </w:rPr>
        <w:t>Les girondins de Flying Saucers Gumbo Special, préparent un nouvel album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Hal Ketchum, Small town Saturday night 1991, atteint par la maladie d’alzheime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Kacey  Musgraves, s’intéresse à la mode et envisage d’être mannequin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Nouvel album de Vince Gill, Okie , sortie en aoû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lake Shelton a une nouvelle copine, la belle Gwen Stefani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Chris Young: Raised on country, nouveau single, tournée puis bientôt l’albu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Jerry Lee Lewis, pas en trés grande forme, vient d’être hospitalisé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3) NECROLOGIES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Justin Carter, décédé le 16 mars à 35 ans, coup de feu accidentel lors du tournage d’un clip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Hubert Wayaffe décédé le 13 avril,  animateur radio, notamment sur Europe 1,  sixtie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ICK RIVERS décédé le 24 avril, 74 ans, nécrologie dans Sur la route de Memphis de Juin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 xml:space="preserve">4) MUSIQUE 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</w:t>
      </w:r>
      <w:hyperlink r:id="rId3">
        <w:r>
          <w:rPr>
            <w:rStyle w:val="InternetLink"/>
            <w:rFonts w:cs="Arial" w:ascii="Arial" w:hAnsi="Arial"/>
            <w:color w:val="4F6228"/>
            <w:sz w:val="22"/>
            <w:szCs w:val="22"/>
          </w:rPr>
          <w:t>https://www.videosixties.fr/2013/03/le-scopitone-des-copains.html</w:t>
        </w:r>
      </w:hyperlink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5) ANNONCES- RADIOS-JOURNAUX- SITES INTERNE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> : Lucille Americana Store, Objets années 50, dessous de plat,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b/>
          <w:color w:val="4F6228"/>
          <w:sz w:val="24"/>
          <w:lang w:val="en-US"/>
        </w:rPr>
        <w:t>www.lucilleamericana.com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-Ecoutez la radio, c’est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rFonts w:cs="Arial" w:ascii="Arial" w:hAnsi="Arial"/>
          <w:color w:val="4F6228"/>
          <w:sz w:val="24"/>
        </w:rPr>
        <w:t xml:space="preserve">/crbst_333.html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Magazine Le Cri du Coyote numéro 160  est sorti,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Sans oublier: Pure Country Radio,</w:t>
      </w:r>
      <w:hyperlink r:id="rId6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pure-country--radio.com</w:t>
        </w:r>
      </w:hyperlink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 bi mensuel, gratuit,  rockinboysaloon@fre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6)</w:t>
      </w:r>
      <w:r>
        <w:rPr>
          <w:rFonts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DATES CONCERTS DES PROCHAINES SEMAINES … 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Dates à vérifier avant de vous déplacer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mai : Reims (51) : Mighty Tsa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mai: Sens (’89): Fred Chapelier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4,25, 26 mai : Cambrai (59) : Henhouse Prowlers, Larry and Spirit of Memphis, Jerry Leger &amp; the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Situation,  Raintown Allwoods country Band, Jody Kailola, High Jinks delegation, Cora Lyn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mai : Caudebce les Elbeuf (76) : The Rington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mai : Billère (64) : Nico Wayne Toussaint, Abilèn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mai : Caudenec les Elbeuf (76) : The Ringtones, Tony Marlow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mai : Morsang sur Seine (91) : Cadijo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9 mai au 2 juin : Alassac  63) : Charlie Thompson, Arsen Roulette, Barnstompers,, Wheels Fargo, Mike Sanchez, 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</w:t>
      </w:r>
      <w:r>
        <w:rPr>
          <w:rFonts w:cs="Arial" w:ascii="Arial" w:hAnsi="Arial"/>
          <w:color w:val="4F6228"/>
          <w:sz w:val="22"/>
          <w:szCs w:val="22"/>
        </w:rPr>
        <w:t>Sureshots, Colton Turner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mai : Ferté Macé (61) :  The Voicers,  Ricky Nort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1 mai : Le Mont Dore (63) : The Ringtones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Bagnoles de l’Orne (61) : Les Socquettes Blanches, Ricky Norton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Castelnau d’EStrefonds (31) : danse,  The Kendalls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Chusclan (30) : Gunshot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Gresswiller (67) : Mr Soul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Lanton (33) : Carlton Rara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Saint Triviers  Moignans (01) : The Ringtones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juin : Beuzec Cap Sizun (29) : Cora Lyn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au 9 juin : Calella / Barcelone : Screamin : Chris Casello, Colton Turner, Rockin Bonnie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</w:t>
      </w:r>
      <w:r>
        <w:rPr>
          <w:rFonts w:cs="Arial" w:ascii="Arial" w:hAnsi="Arial"/>
          <w:color w:val="4F6228"/>
          <w:sz w:val="22"/>
          <w:szCs w:val="22"/>
        </w:rPr>
        <w:t>Shakin Pyramids,  The Paladins   etc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4 juin : Paris, La Cigale : Gov’t Mule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au 15 juin: Léognan (33):  Festival jazz Blues: JJ Thames, Michele Hendricks, Greg Zlap,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</w:t>
      </w:r>
      <w:r>
        <w:rPr>
          <w:rFonts w:cs="Arial" w:ascii="Arial" w:hAnsi="Arial"/>
          <w:color w:val="4F6228"/>
          <w:sz w:val="22"/>
          <w:szCs w:val="22"/>
        </w:rPr>
        <w:t>Julien Brunetaud,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juin : Les Clayes sous Bois ( 78) : King Baker’s Combo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7 juin : Caen (14) : Patrick Verbeke &amp; Witch Doctor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au 9 juin: Saint Dié (88): Fred Chapelier, Greg Zlap, Veronique Guyot,  Axel Bauer, Manu Lanvin,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7 au 10 juin : Vogüe (07) : Gunshot, Gavin Pavey,   Money Makers, Red Roosters, Nisek Mokav,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Chase Garrett, Shake a boom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8 juin: Gassin (83): Eddy Ray Cooper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8 juin: Puy l’Evêque (46): The Partner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8 juin: Haguenau (67): Mr Soul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8 juin : Lavaur (81) Wild Karma, Chris Watson, Miss America, Jim Jon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9 juin: Lavaur (81): Sweet Fifties, Nick Salomon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9 juin : Crépy en Valois (60) : Ringtones, Hot Slap, Dirty Shot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9 juin : Sarcy (51) : Cora Lynn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9 juin : Illzach (68) : Texas Sidestep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11 juin : Groningen (Hollande) : Kris Kristofferson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12 juin: Zurich (Suisse): Kris Kristofferson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13 juin: Tillburg (Hollande): The Mavericks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14 juin: Groningen (Hollande) The Maverick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4 juin: Rocourt (88): Chris Wats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5 juin: L’Isle D’Abeau (38): Véronique Shergia et Marc Debernardi, Andy J Forest, Raphael Wresinng,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Dawn Tyler Watson, Gaelle Buswell and friend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5 juin: River Eyguisans  (05): Mariotti Brother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5 juin: Gradignan “”, Comte d’ornon:  Ricky Norton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16 juin : Tillburg (Hollande) : Sheryl Crow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16 juin: Bruxelles: The Mavericks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17 juin : Paris, Bercy : Mark Knopfler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18 juin : Zurich (Suisse) : Sheryl Crow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19 juin : Lyon : Mark Knopfler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21 juin : Boulogne Billancourt (92) : Z Z Top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juin : Gujan Mestras (33) : Bumpkin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juin : Valdahon (25) : Eddy Ray Coop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1 juin : Sainte Marie aux Mines (68) : Mr Soul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 juin : Gujan Mestras (33) : Backwest, Crazy pug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juin : Rosnoën (29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3 juin : Pérouges (01) : Gaelle Buswell, ZZ Top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3  juin : Gujan Mestras (33) : Didier Beaumont ; Apple Jack,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juin : Prudhomat (46) 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et 23 juin : La Chapelle en Serval (60) : Earl and Overtones, Pike Cavalero, Al &amp; Crazy Boppers,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3 juin : Saint Valbas (O1) : ZZ Top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3 juin : Camaret (29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3 juin : Londres – Wembley : Sheryl Crow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4 et 25 juin : Londres, Albert Hall : Beach Boy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5 juin: Sorgues (84):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6 juin: Pérouges (01): Beach Boy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7 juin : Paris, Olympia : Beach Boy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6 juin : Béziers 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7 juin : Illkirch (67) : Mr Soul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 et 29 juin : Paris, Salle Pleyel : Tom Jone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8 juin : Carpentras (84) : Wishbone Ash , Liz McComb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, 29, 30 juin :Coudray Montceaux (91 ) : Ian Scott, Chris Agullo, Mariotti Brothers, Forban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Spunny Boys, Raffi Arto, Gunshot, Les Vinyls,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 au 30 juin: Le Porliguen (44):  Houserockers, Jake Calypso, Ducky Jim Trio, Darrell Hiham, etc….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29 juin: Tillotoy/Compiègne (80) : Midnight Oil,  Stray Cat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9 juin: Veymerange (57): Texas Sidestep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30 juin: Louviers (27):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4 juillet: Londres, Wembley: Carrie Underwood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4 juillet: Les Clayes sous Bois (78): Dirty Shot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4 juillet : Cognac : festival Blues : Automatic City, Crossborder blues, Thomas Dutronc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5 juillet: Cognac : festival blues: JS Ondara,  Rickie Lee Jones, Tower of Power, PV Nova , Louis Bertignac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juillet: Cognac : festival blues: Garbage, Rodger Hodgson,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juillet: Cognac: Chamard Shanga,  Yarol, Bernard Lavilliers, Véronique Sanson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8 juillet : Cognac Thoms Khan, Slim Paul Trio, Isay 2, Zac Harmon &amp; Terry Brown, Toto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5 juillet: Dax (40): Gaelle Buswell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5 juillet: American Tours:   Smoky Tonk, Walter Bros &amp;The Merchanaries,Sugar Ray Ford,  The Road Hammers,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Aaron Goodvin, The Brams, Scorpions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6 juillet: American Tours : Raffi Arto, Barnstompers, Linda Gail Lewis, Si Cranstou, Aaron Goodwin,  The Abrams,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color w:val="4F6228"/>
          <w:sz w:val="22"/>
          <w:szCs w:val="22"/>
          <w:lang w:val="en-US"/>
        </w:rPr>
        <w:t>Kunckle, Rival Sons, Stray Cats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7 juilet: American Tours: Kohomo Kings, Aisha Khan, Deke Dickerson,  Rock’n roll Revue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5 juillet: Hérépian (34): Nashville Cats, Backwest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6 juillet: Hérépian (34): Red Gabbage, Crazy pug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6 juillet: Londres/Wembley : Imelda May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6 juillet: Caraman (31): stage danse, Memphis Legend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6 juillet: Courcheton (70): Cora Lynn,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6 juillet: Paris, Accor Hôtel: Rod Stewart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6 juillet: Chateaudun (28): Tony Marlow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6 juillet: MOntmerrell (61): Froggy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7 juillet: Belfort (90):  Stray Cat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juillet: Toulouse  Zénith:: Mark Knopfler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juillet : Cornbury (Grande Bretagne) : Festival :  Beach Boys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juillet : Nancy : Gaelle Buswell , ZZ Top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juillet : Saint Malo du Bois (85) 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juillet : Penmarch (29) : Mary Lou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 xml:space="preserve">12, 13, 14 juillet : Villeneuve sur Lot (47) : Rock and roll circus festival : Les Shériff ; Laura Cox, Franck   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</w:t>
      </w:r>
      <w:r>
        <w:rPr>
          <w:rFonts w:cs="Arial" w:ascii="Arial" w:hAnsi="Arial"/>
          <w:color w:val="4F6228"/>
          <w:sz w:val="22"/>
          <w:szCs w:val="22"/>
        </w:rPr>
        <w:t xml:space="preserve">Carducci,  Crazy Dolls, Bootleggers,etc…Convention Tattoo, salon vintage, glamour,  bikes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</w:t>
      </w:r>
      <w:r>
        <w:rPr>
          <w:rFonts w:cs="Arial" w:ascii="Arial" w:hAnsi="Arial"/>
          <w:color w:val="4F6228"/>
          <w:sz w:val="22"/>
          <w:szCs w:val="22"/>
        </w:rPr>
        <w:t>cars, trucks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juillet : Pont en Royans (38) : Martha Fiel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juillet : Le Tech (66) : Gaelle Buswell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juillet : Mirande (32) : Red Cabbage et Lightning rocket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juillet : Mirande (32) : Dom Daleegan, Didier Beaumon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juillet : Mirande (32) : Doctor Django, David Waddell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 au 16 juillet : Cahors Blues festival : Axel Bauer (12 juillet)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juillet : Aix les Bains (73) : Stray Cat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juillet : Pont L’Abbé (29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juillet : Saint Julien en Genevois (74) 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juillet : Monte Carlo : Beach Boy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et 14 juillet : Laroque d’Antheron (13) : Countrybreakers, Turquoise, Dr Dajango, Backwest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</w:t>
      </w:r>
      <w:r>
        <w:rPr>
          <w:rFonts w:cs="Arial" w:ascii="Arial" w:hAnsi="Arial"/>
          <w:color w:val="4F6228"/>
          <w:sz w:val="22"/>
          <w:szCs w:val="22"/>
        </w:rPr>
        <w:t xml:space="preserve">Natchez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3 au 17 juillet : Camber Sands, Eat Sussex (G.B) Darrel Higham, The Paladins, Miss Mary Ann,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Big Sandy,Colton Turner,  www.rockabillyrave.co.uk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juillet : Vacqueyras (84) 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juillet : Aix les Bains (73) : Scorpion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juillet : Saint Julien en Genevois (74) : Mark Knopfl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juillet : Longny au Perche (61) : Lilly Wes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juillet: Carcassonne 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juillet : Nîmes : Mark Knopfl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juillet: Vichy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juillet :Villeneuve sur Lot, gratuit, Routes du rock présente Sangria Gratuit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9 juillet: Rasporden (29): Mary Lou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9 juillet: Marne la Vallée, Billy Bob’s: Martha Fiel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juillet : Cazan (13) 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juillet : Dreux (28) : Martha Fiel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juillet: Vienne (38)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juillet: Chartres (28): Martha Fiel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4 juillet: Vic La Gardiole (34):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juillet: Craponne sur Arzon (43): The Hillbillies, Elliot Murphy, Derek Rya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juillet: Craponne sur Arzon (43): The Lucky Stars, Kieffer Sutherland, Beth Hart, Jigjam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8 juillet: Craponne sur Arzon (43): Bear’s Towers, Mike twelve, Bree Burns &amp; The Boleros, Wade Bowen, Kris Barras Band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31 juillet au 4 août: La Roche sur Foron: Bluegrass festival: Mile Twelve, Whitney Rose, Lovers lips, Tellico + divers group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er août: Courlans (39): Dr Feelgood</w:t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 août: Courlans (39):  Yarol, Aslove, Blues TV, Manu Lanvin  </w:t>
        <w:tab/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 août: Mégève (74): Gaelle Buswell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0 août:Questembert ( 56)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6, 17 , 18 août: Gignac (34):  American Spirit : danse,  Didier Beaumont, Mariotti Brothers, etc…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3 août: Penmarch (29)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4 août : Béthune (62) : Jim and the Beam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août: Loctudy (29)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août au 2 septembre: Tarbes 65: Lou Ciffer, Foggy Mountain  Rockers, Del Prince, Spunyboys, Slim Jim Phantom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31 août: Thilouze (37): Hillbilli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septembre: Luxembourg: James Intveld , Rosie Flor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septembre: Hesdin (62): Gaelle Buswell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septembre : Mantes La Jolie (78) : King Baker’s Combo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septembre : Trémuson (22) : Mary Lou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, 21 septembre: Gstaad (Suisse) : Ashley Mc Bryde, Joe Nichols, Asleep At the Wheel, Rosanne Cash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au 26 octobre: Villeneuves ur Lot: Stage music blues, Blues Station 05 53 40 72 14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novembre : Saint Germain des Angles (27) : Mary Lou</w:t>
        <w:tab/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8 novembre : Brest (29) : Mary Lou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novembre : Strasbourg : Mr Soul </w:t>
      </w:r>
    </w:p>
    <w:p>
      <w:pPr>
        <w:pStyle w:val="Normal"/>
        <w:rPr>
          <w:rFonts w:ascii="Arial" w:hAnsi="Arial" w:cs="Arial"/>
          <w:color w:val="4F6228"/>
          <w:sz w:val="24"/>
          <w:szCs w:val="22"/>
        </w:rPr>
      </w:pPr>
      <w:r>
        <w:rPr>
          <w:rFonts w:cs="Arial" w:ascii="Arial" w:hAnsi="Arial"/>
          <w:color w:val="4F6228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  <w:t xml:space="preserve">7)-Sur la route de Memphis   magazine Country, rock and roll blues,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Anciens numéros format papier : 3 pour  10 euros, port compris, du numéro 110 à  116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Réclamez les derniers numéros numériques, 117 à 134– gratuits- Prochain numéro SLRM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en juin (135)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</w:t>
      </w:r>
      <w:r>
        <w:rPr>
          <w:rFonts w:cs="Arial" w:ascii="Arial" w:hAnsi="Arial"/>
          <w:color w:val="4F6228"/>
          <w:sz w:val="24"/>
        </w:rPr>
        <w:t>officielle 54 rue de Coquard 47300 Villeneuve/lot</w:t>
      </w:r>
    </w:p>
    <w:p>
      <w:pPr>
        <w:pStyle w:val="Normal"/>
        <w:jc w:val="both"/>
        <w:rPr>
          <w:rFonts w:ascii="Arial" w:hAnsi="Arial" w:cs="Arial"/>
          <w:color w:val="244061"/>
          <w:sz w:val="24"/>
        </w:rPr>
      </w:pPr>
      <w:r>
        <w:rPr>
          <w:rFonts w:cs="Arial" w:ascii="Arial" w:hAnsi="Arial"/>
          <w:color w:val="4F6228"/>
          <w:sz w:val="24"/>
        </w:rPr>
        <w:t xml:space="preserve">-Tél : 09 63 69 13 61,  Mail : </w:t>
      </w:r>
      <w:r>
        <w:rPr>
          <w:color w:val="244061"/>
        </w:rPr>
        <w:t>desmeroux.gerard@orang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>, non n’hésitez pas  à  nous faire parvenir informations et commentaires, à réclamer lorsque vous n’avez pas reçu un envoi mensuel et 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!!  SVP …merci….la présente newsletter a été envoyée à 5 796  adresses e mail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….. Mais, vous pouvez aussi l’envoyer à vos connaissances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Certains  nous ont signalé avoir reçu nos écrits comme SPAM, nous vous conseillons donc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de jeter un œil  sur vos espaces Spams ou indésirables…. 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PROCHAINES   SORTIES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/>
        <w:drawing>
          <wp:inline distT="0" distB="0" distL="0" distR="0">
            <wp:extent cx="2194560" cy="22104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</w:t>
      </w:r>
      <w:r>
        <w:rPr/>
        <w:drawing>
          <wp:inline distT="0" distB="0" distL="0" distR="0">
            <wp:extent cx="2125980" cy="22104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Bruce Springsteen                                           Willie Nelson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deosixties.fr/2013/03/le-scopitone-des-copains.html" TargetMode="External"/><Relationship Id="rId4" Type="http://schemas.openxmlformats.org/officeDocument/2006/relationships/hyperlink" Target="http://www.radiocountryfamily.info/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http://www.pure-country--radio.com/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7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19-05-15T14:37:00Z</dcterms:modified>
  <cp:revision>21</cp:revision>
  <dc:subject/>
  <dc:title>ROUTES DU ROCK – 2</dc:title>
</cp:coreProperties>
</file>