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>
          <w:color w:val="FFFF00"/>
        </w:rPr>
      </w:pPr>
      <w:r>
        <w:rPr/>
        <w:t xml:space="preserve">                                         </w:t>
      </w:r>
      <w:r>
        <w:rPr/>
        <w:t xml:space="preserve">Association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 xml:space="preserve">ROUTES DU ROCK </w:t>
      </w:r>
      <w:r>
        <w:rPr/>
        <w:t xml:space="preserve"> - Agen (47)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>
          <w:lang w:val="en-US"/>
        </w:rPr>
        <w:t>Circulaire -Newsletter – Numéro 183, avril 2020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       </w:t>
      </w:r>
      <w:r>
        <w:rPr>
          <w:b/>
          <w:i/>
          <w:lang w:val="en-US"/>
        </w:rPr>
        <w:t xml:space="preserve"> </w:t>
      </w:r>
      <w:r>
        <w:rPr>
          <w:b/>
          <w:i/>
          <w:lang w:val="en-GB"/>
        </w:rPr>
        <w:t>Informations</w:t>
      </w:r>
      <w:r>
        <w:rPr>
          <w:lang w:val="en-GB"/>
        </w:rPr>
        <w:t xml:space="preserve"> country music, rock and roll, blues, etc….</w:t>
      </w:r>
    </w:p>
    <w:p>
      <w:pPr>
        <w:pStyle w:val="Normal"/>
        <w:rPr/>
      </w:pPr>
      <w:r>
        <w:rPr/>
        <w:t xml:space="preserve">   … </w:t>
      </w:r>
      <w:r>
        <w:rPr/>
        <w:t xml:space="preserve">depuis 1985,  bénévoles et passionnés…. pour part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) NOUVEAUTES CDs  DVDs</w:t>
      </w:r>
    </w:p>
    <w:p>
      <w:pPr>
        <w:pStyle w:val="Normal"/>
        <w:rPr>
          <w:sz w:val="24"/>
        </w:rPr>
      </w:pPr>
      <w:r>
        <w:rPr>
          <w:sz w:val="24"/>
        </w:rPr>
        <w:t>- Dixie Chicks : Gaslighter chez Columbia Records, pas mal du tout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- Willie Nelson : First rose of spring chez Sony Legacy… nouvel album freiné par virus</w:t>
      </w:r>
      <w:r>
        <w:rPr>
          <w:b/>
          <w:sz w:val="24"/>
          <w:lang w:val="en-US"/>
        </w:rPr>
        <w:t xml:space="preserve">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  <w:lang w:val="en-US"/>
        </w:rPr>
        <w:t>Eric Church : Sinners like me chez hump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Blake Shelton: Fully loaded chez Warn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Robert Cray: That’s what I heard chez Nozzle Recor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Lucinda Williams : Good souls better angels chez Highway  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Kenny Chesney: Songs for the saints chez Warn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Luke Bryan : Born here, live her, die here chez Capitol Nashvil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Maddie and Tea: The way it feels  chez Mercu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race Adkins: Something’s going on chez Verve Recor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Pam Tillis: Looking for a feeling  en autoprodu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Dixie Highway: The Outlaws chez Steamhamm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- Pokey LaFarge:  Rock bottom Rhapsody chez New Wes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Jim Lauderdale: When Carolina comes home again chez Yep Ro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he nighthawks: Trying to get to you chez Eller Soul Records/ Mark Pucci</w:t>
      </w:r>
    </w:p>
    <w:p>
      <w:pPr>
        <w:pStyle w:val="Normal"/>
        <w:rPr>
          <w:sz w:val="24"/>
        </w:rPr>
      </w:pPr>
      <w:r>
        <w:rPr>
          <w:sz w:val="24"/>
        </w:rPr>
        <w:t>-Hugues Aufray: Toubadour tour avec 26 chansons live sur site internet huguesaufray.com</w:t>
      </w:r>
    </w:p>
    <w:p>
      <w:pPr>
        <w:pStyle w:val="Normal"/>
        <w:rPr/>
      </w:pPr>
      <w:r>
        <w:rPr>
          <w:sz w:val="24"/>
        </w:rPr>
        <w:t xml:space="preserve">- Hoboes : Vagabondage vo II   chez Louise Bell Production,  admin@hoboes.f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Ricky Norton : Happy Valentine’s day,  50s Seniors rock and roll, 15 euros un album ,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20 euros les deux , port compris,  51kyokyo@gmail.com</w:t>
      </w:r>
    </w:p>
    <w:p>
      <w:pPr>
        <w:pStyle w:val="Normal"/>
        <w:rPr>
          <w:sz w:val="24"/>
        </w:rPr>
      </w:pPr>
      <w:r>
        <w:rPr>
          <w:sz w:val="24"/>
        </w:rPr>
        <w:t>-Arrivée du  rock ‘n’roll show,  CD et DVD de Francis Cabrel et Dick Rivers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chez Aztec musique + inédits. </w:t>
      </w:r>
    </w:p>
    <w:p>
      <w:pPr>
        <w:pStyle w:val="Normal"/>
        <w:rPr>
          <w:sz w:val="24"/>
        </w:rPr>
      </w:pPr>
      <w:r>
        <w:rPr>
          <w:sz w:val="24"/>
        </w:rPr>
        <w:t>- Disponible internet Bob Dylan :Murder most foul, seul enregistrement depuis 8 ans;17 m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) NOUVELLES</w:t>
      </w:r>
    </w:p>
    <w:p>
      <w:pPr>
        <w:pStyle w:val="Normal"/>
        <w:rPr/>
      </w:pPr>
      <w:r>
        <w:rPr>
          <w:sz w:val="24"/>
        </w:rPr>
        <w:t>- Une multitude de tournées annulées ou reportées, aux Etats Unis et ailleurs….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Le méga festival SXWS d’Austin, Texas, conférences, concerts qui devait se déroule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u 13 au 22 mars a été annulé mais également la CMA Fair de Nashville en juin.</w:t>
      </w:r>
    </w:p>
    <w:p>
      <w:pPr>
        <w:pStyle w:val="Normal"/>
        <w:rPr>
          <w:sz w:val="24"/>
        </w:rPr>
      </w:pPr>
      <w:r>
        <w:rPr>
          <w:sz w:val="24"/>
        </w:rPr>
        <w:t>-Etats Unis toujours, à Las Vegas, fermeture de nombreux casinos et hôtels.</w:t>
      </w:r>
    </w:p>
    <w:p>
      <w:pPr>
        <w:pStyle w:val="Normal"/>
        <w:rPr>
          <w:sz w:val="24"/>
        </w:rPr>
      </w:pPr>
      <w:r>
        <w:rPr>
          <w:sz w:val="24"/>
        </w:rPr>
        <w:t>-Taylor Swift a effectué des dons de 3000 à 5000 dollars à des fans atteints du virus.</w:t>
      </w:r>
    </w:p>
    <w:p>
      <w:pPr>
        <w:pStyle w:val="Normal"/>
        <w:rPr>
          <w:sz w:val="24"/>
        </w:rPr>
      </w:pPr>
      <w:r>
        <w:rPr>
          <w:sz w:val="24"/>
        </w:rPr>
        <w:t>- Dolly Parton  a fait un énorme don pour la recherche d’un vaccin.</w:t>
      </w:r>
    </w:p>
    <w:p>
      <w:pPr>
        <w:pStyle w:val="Normal"/>
        <w:rPr>
          <w:sz w:val="24"/>
        </w:rPr>
      </w:pPr>
      <w:r>
        <w:rPr>
          <w:sz w:val="24"/>
        </w:rPr>
        <w:t>- Le bien joli trio Southern Halo de Nashville devient un duo avec Nata et Tinka.</w:t>
      </w:r>
    </w:p>
    <w:p>
      <w:pPr>
        <w:pStyle w:val="Normal"/>
        <w:rPr>
          <w:sz w:val="24"/>
        </w:rPr>
      </w:pPr>
      <w:r>
        <w:rPr>
          <w:sz w:val="24"/>
        </w:rPr>
        <w:t>- C’est à Migennes (89), qu’une allée est baptisée Johnny Hallyday le 18 avril.</w:t>
      </w:r>
    </w:p>
    <w:p>
      <w:pPr>
        <w:pStyle w:val="Normal"/>
        <w:rPr>
          <w:sz w:val="24"/>
        </w:rPr>
      </w:pPr>
      <w:r>
        <w:rPr>
          <w:sz w:val="24"/>
        </w:rPr>
        <w:t>- Dixiefrog après avoir laissé tomber, reprend du service, notamment avec Poppa Chubby</w:t>
      </w:r>
    </w:p>
    <w:p>
      <w:pPr>
        <w:pStyle w:val="Normal"/>
        <w:rPr>
          <w:sz w:val="24"/>
        </w:rPr>
      </w:pPr>
      <w:r>
        <w:rPr>
          <w:sz w:val="24"/>
        </w:rPr>
        <w:t xml:space="preserve">- Pub télé : Chaussettes Noires Je t’aime trop, original Elvis Presley I gotta kn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NECROLOG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Kenny Rogers : Vedette country 21 août 1938- 20 mars 2020</w:t>
      </w:r>
    </w:p>
    <w:p>
      <w:pPr>
        <w:pStyle w:val="Normal"/>
        <w:rPr/>
      </w:pPr>
      <w:r>
        <w:rPr/>
        <w:t>- Joe Diffie : country 28 décembre 1958- 20 mars 2020,  coronavirus</w:t>
      </w:r>
    </w:p>
    <w:p>
      <w:pPr>
        <w:pStyle w:val="Normal"/>
        <w:rPr/>
      </w:pPr>
      <w:r>
        <w:rPr/>
        <w:t>- Alan Merrill : 19 février 1951- 29 mars 2020, créateur de « I love rock and roll 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) MUSIQUE 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https://youtu.be/oV2zv6sVD_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ANNONCES- RADIOS-JOURNAUX- SITES INTERNET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BOUTIQUE</w:t>
      </w:r>
      <w:r>
        <w:rPr>
          <w:sz w:val="24"/>
        </w:rPr>
        <w:t xml:space="preserve"> : Lucille Americana Store, Objets années 50, Vêtements, vint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ww.lucilleamericana.com</w:t>
      </w:r>
    </w:p>
    <w:p>
      <w:pPr>
        <w:pStyle w:val="Normal"/>
        <w:rPr>
          <w:color w:val="4F6228"/>
          <w:sz w:val="24"/>
        </w:rPr>
      </w:pPr>
      <w:r>
        <w:rPr>
          <w:color w:val="4F6228"/>
          <w:sz w:val="24"/>
        </w:rPr>
        <w:t>-Country Web Magazine,bi mensuel, gratuit,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rockinboysaloon@free.fr</w:t>
        </w:r>
      </w:hyperlink>
      <w:r>
        <w:rPr>
          <w:color w:val="4F6228"/>
          <w:sz w:val="24"/>
        </w:rPr>
        <w:t xml:space="preserve"> ou gvieules@wanadoo.fr</w:t>
      </w:r>
    </w:p>
    <w:p>
      <w:pPr>
        <w:pStyle w:val="Normal"/>
        <w:rPr/>
      </w:pPr>
      <w:r>
        <w:rPr>
          <w:sz w:val="24"/>
        </w:rPr>
        <w:t xml:space="preserve">-Magazine Le Cri du Coyote  est sorti,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sz w:val="24"/>
        </w:rPr>
        <w:t>, 04 75 26 22 81</w:t>
      </w:r>
    </w:p>
    <w:p>
      <w:pPr>
        <w:pStyle w:val="Normal"/>
        <w:rPr>
          <w:rStyle w:val="Emphaseple"/>
          <w:sz w:val="24"/>
        </w:rPr>
      </w:pPr>
      <w:r>
        <w:rPr>
          <w:sz w:val="24"/>
        </w:rPr>
        <w:t>-Newsletter Numéro 2  à voir fanclubchrisevans@orange.fr</w:t>
      </w:r>
    </w:p>
    <w:p>
      <w:pPr>
        <w:pStyle w:val="Normal"/>
        <w:rPr>
          <w:sz w:val="24"/>
        </w:rPr>
      </w:pPr>
      <w:r>
        <w:rPr>
          <w:sz w:val="24"/>
        </w:rPr>
        <w:t xml:space="preserve">- Ecoutez la radio, c’est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sz w:val="24"/>
        </w:rPr>
        <w:t xml:space="preserve">/crbst_333.html </w:t>
      </w:r>
    </w:p>
    <w:p>
      <w:pPr>
        <w:pStyle w:val="Normal"/>
        <w:rPr/>
      </w:pPr>
      <w:r>
        <w:rPr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sz w:val="24"/>
        </w:rPr>
      </w:pPr>
      <w:r>
        <w:rPr>
          <w:sz w:val="24"/>
        </w:rPr>
        <w:t>- Cherche album d’Annabel: Just like a woman, contacter Routes du r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6)  QUELQUES DATES CONCERTS DES PROCHAINES SEMAINES …  </w:t>
      </w:r>
    </w:p>
    <w:p>
      <w:pPr>
        <w:pStyle w:val="Normal"/>
        <w:rPr/>
      </w:pPr>
      <w:r>
        <w:rPr/>
        <w:t xml:space="preserve">NOMBRE DE CONCERTS ANNULES -    Vérifiez avant de vous déplacer- internet – offices de tourismes….etc... A PRIORI : TOUT EST ANNULE JUSQU’AU 15 JUII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avril : Barbentane (13) : Mariotti Bro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 avril : Cuq Toulza (81) : Crazy Pu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avril: Paris , La Maronquinerie: Pokey Lafa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avril : Cléon (76) : Robin Tr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avril : Saint Max (54) : Crazy Pug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ai : Château Thierry (02) : Dirty Shots 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  <w:vertAlign w:val="superscript"/>
          <w:lang w:val="en-US"/>
        </w:rPr>
        <w:t>er</w:t>
      </w:r>
      <w:r>
        <w:rPr>
          <w:sz w:val="20"/>
          <w:szCs w:val="20"/>
          <w:lang w:val="en-US"/>
        </w:rPr>
        <w:t xml:space="preserve"> mai : Arles (13) : Morand Cajun Band –Goodrockin cajun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au 3 mai : Mesnard Le Barotière (85) : Al&amp; The Bops, Louisiville Boppers, Anita O’Night, Dead Beat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emphis Blues Combo, e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mai :  Jumilhac Le Grand (24) : Riding Ca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mai : Brumath (67) : Blue Night Count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 mai : Chabail (26) : Lily W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mai : Vallauris (06) : Eddy Ray Coo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mai : Paris , La Cigale : Suzanne V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mai: Soumoulou (64): Abilè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mai : Ranville (14) : Eddy Ray Coop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 mai : Quimper : Al Willis, Drifting Sail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et 10 mai : Lavaur (81) : Le Ver a soie : Coanda Groove B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mai au 9 juillet : Tournée aux Etats Unis des Rolling St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mai : Peronnas (01) : Franck Card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mai : Nancy : Frank Card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mai : Cléon (76)  La traverse : Walter Tr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mai: Colmar: Franck Card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mai : Pelussin ((42) : Memphis Blues Comb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mai : Rennes : West Hillbill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mai : Rognac (13) : Thierry Lecocq , Mr Jay , Marie Dazzl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 mai : Sauzé Vaussais (79) : Apple Jack Country B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 mai : Lagord (17) : Lily Wes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 mai : Savigny le Temple (77) : No Money Kids, Lucky Peters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 et 17 mai: Trignac (44): Ducky Jim Trio, Rated N Rockers, Danny Flatscher, Crazy Mar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mai: Cazoules (24): Lily 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mai: Huttemheim (67): Hot Chicke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et 19 mai : Meaux (77) : T Ganchon &amp; Thierry Lecoc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mai: Chateau Thierry (02): The Ringt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mai : Blavezy (43) : Chris Eva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mai : Caen (14) : Martha Fiel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mai : Saint Etienne : Manu Lanvi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 mai : Cany Barville (76) : Ally and the Gato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 mai: Montpellier: Roger Morand Cajun Band-Good rockin Caj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 mai : Epernay (51) : Chris Eva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mai : Sucy en Brie (94) : Martha Fiel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 mai : Grand Synthé (59) : Neal Bla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mai : Lyon : Nashville Pus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mai: Tournon d’Agenais (47) Marquise Kno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mai: Valenciennes (59): The Ringto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au 31 mai: Beuzec Cap Sizun (29): Ducky Jim Trio, Holly Stone, Grease Rockers, Gasoline, etc….</w:t>
      </w:r>
    </w:p>
    <w:p>
      <w:pPr>
        <w:pStyle w:val="Normal"/>
        <w:rPr/>
      </w:pPr>
      <w:r>
        <w:rPr>
          <w:sz w:val="20"/>
          <w:szCs w:val="20"/>
        </w:rPr>
        <w:t xml:space="preserve">29 mai 1er juin: Lac Settons (58):  Rassemblement bluegrass , Spring Grass,  </w:t>
      </w:r>
      <w:hyperlink r:id="rId6">
        <w:r>
          <w:rPr>
            <w:rStyle w:val="InternetLink"/>
            <w:color w:val="4F6228"/>
            <w:sz w:val="20"/>
            <w:szCs w:val="20"/>
          </w:rPr>
          <w:t>www.france-bluegrass.org</w:t>
        </w:r>
      </w:hyperlink>
      <w:r>
        <w:rPr>
          <w:sz w:val="20"/>
          <w:szCs w:val="20"/>
        </w:rPr>
        <w:t xml:space="preserve">  04 70 32 54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, 30, 31 mai: Cambrai , American Journey: Aziliz Manrow, Lil’Esther, Jessica Lyn, Rockin’Lilys , etc…100% fémi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mai : Gérardmer (88): David Hallyday , West Coast Band, Devil Joe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mai : Gérardmer (88) : Joe Satr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mai : Gérardmer (88) : Van Wilks, Paul Pers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mai : Jumilhac Le Grand (24) : Cadillac Rumb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mai : Presles (95) : Marha Fiel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mai : Illzach (68) : Orville N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mai : Pont d’Ain (01) : Bopppin Bo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mai : Correns (82) : Morand Cajun B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mai : Strasbourg : Joe Satr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mai : Chateaux des Vaux (28) : Martha Fiel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juin : Chambéry (73) : Ahmed Mou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juin : Meyssac (19) : Hot Chick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juin : Saint Etienne de Rouvray (78) : Ally and the G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juin : Faye la Vireuse (37) : Martha Fiel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et 7 juin : Raismes (59) : Little Dan, Subway Cowboys, Rockin’Em,  Country Coo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juin : Toulon : Thierry Lecoc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juin : Saint Jean de Vedas (34) :  King Salami, Spunny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juin : Lyon, Transbordeur : Joe Satr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juin : Paris, Olympia : Peter Frampt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juin : Echirollles (38) : Dusty Ro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 juin : Château Thierry (02) : Jim and the Bea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juin : Chateauneuf les Martigues (13) : Jesse Dayt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juin : Jumilhac Le Grand : Tiger R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juin : Ceret (66) :  Lily West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 L’Isle d’Abeau (38) : Curtis Salgado, Wentus Blues Band ? </w:t>
      </w:r>
      <w:r>
        <w:rPr>
          <w:sz w:val="20"/>
          <w:szCs w:val="20"/>
        </w:rPr>
        <w:t>Samantha Martin Ghalia, Duke Robillard, etc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juin : Najac (12) : Riding Cats avec le retour de Charly Scooter en gues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juin : Privas (07) : Vince &amp; Rockin Fo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 juin: Lavaur (81)  Rock’n Cars : Cadillac Rumble, Manu Lanvin, Godfathers, Abilène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 juin : Lavaur (81) Rock’n Cars : The chucks, Bone Tee and the Swing mo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et 14 juin: Villefranche de Lauragais (31): Rockinbillies, Bijou, Good even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et 14 juin : Villeneuve Saint Georges (94) : The Alley Cats,  Honky Tonk D’J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 juin : Saint Cloud (92) : Thierry Cajun B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juin: Chateau Thierry (02): Tony Mar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juin: Dun sur Auron (18): Mary L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juin : Seclin (59) : Martha Fiel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juin : Clisson (44) : Deep Pur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juin : Le Havre : Ally and the Gato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 juin : Saint Alyre d’Arlanc (63) : Lily W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juin: Paris, Olympia: Paul Pers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juin: Paris,  Etoiles: Secret   Sis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 juin: Montboucher sur Gabron (26): Chris Eva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au 28 juin: Salvetat sur Agout (34):  Bluewest Ray, Kendall, Backwest, Didier Beaumo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au 28 juin: Lattes (34): Money Makers, Ray Collins Hot Club, Mike Sanchez , etc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juin : Interlaken (Suisse) : Jessica Lynn, Lee Brice, Bellamy Brothers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juin : Le Coudray Macouart (49) : Mary L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juin : Lusigny sur Barse (10) : The Hillbill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juin : Baziège (31) :  Hot Chick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juin : Ambrialet (81) : Morand Cajun B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et 28 juin : Le Coudray Montceaux (91) :  Fuzz Top, Forbans, Spunyboys, Flaming Shakers, Chris Agullo, etc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juin : Grau du Roi (30) Back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 juin : Arbois (39) : The Hillbill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juin : Nîmes : Lynyrd Skyny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juin : Paris : Deep Purple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uillet : Nîmes : Deep Purple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uillet : Cognac Blues Passion : Jontavius Willis, Randolph Mattheaws, etc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juillet : Cognac : Blues Passion : Paul Pers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juillet : Cognac : Blues Passion : Simple Mi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juillet : Cognac Blues passion : Francis Cabrel, etc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juillet : Pont en Royans (38) : Martha Fiel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au 5 juillet : Tours : American Tours :  Placebo, Popa Chubby, Manu Lavin, Jean Louis Aubert, etc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juillet : Nîmes :  TAYLOR SWI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 juillet : Montelar : Backwest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 juilet : Mirande (32) :Memphis Legend, Eddy Ray Cooper,  Kim Carso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juillet : Mirande (32) : Laurette Canyon, Ranch House Favori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juillet (32) : Mirande (32): Martha Fields , Johnny Falstaf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 juillet :  Mirande (32): Cherry Blossom , Mariotti Broth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juillet: Plouhinec (29): Mary L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 au  19 juillet : Vic Fezansac (32): Lilly West ,  Backwe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et 19 juillet:  Grand Champ (89): Texas Sidestep, Dockabilly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 juillet: Cazan (13): Lilly 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juillet: Nîmes: Suzanne V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juillet : Saint Aunes (34): Rusty Le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juillet: Saint Aunes (34): Back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juillet : Saint Aunes (34) : Gunsh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août : Lampaul Plouarzel (22) : Mary L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août: Le Barp (33): Back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août: Barbentane (13): Hugues Auf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août: Paillé (17): Crazy Pug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5 août : Maritauban (82) : Backwe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 août : Poligny (39) : Mary L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 et 30 août : Londres , Wembley stadium : The Eagl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 août: Surgères  (17):  Sailor Ste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0 aoôt : Surgères (17) : Lilly We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 septembre: Ales (30: Backwe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septembre: Saint Jean de Folleville (76): Ally and the Gators, Crazy Pug, Vigon and the Domino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septembre: Saint  Jean de Folleville (76): Blue Steel, Crazy Pug, The Spunny Boy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 ,12 septembre: Festival Gstaad (Suisse) : George Hug, Bastian Baker, Billy Bob Thornton, Aaron Watson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Emmylou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septembre: : Arpajon sur Céré (15): Back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septembre: Ladevèze (32): Abilè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septembre: Basse Goulaine (44): Back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et 27 septembre: Bourges (18): Festival , danse, Apple Jack, Open Road, Bungalow Sisters, Crazy Pu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septembre : Marseille : Whitney R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octobre: Ales (30): Back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octobre: Chaumont sur Tharonne (41): Back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octobre: Paris, Olympia: Popa Chub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octobre : Gueux (51) : Repas spectacle : Les Forb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octobre : Forges les EAaux (76) : Hugues Aufray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1 octobre ; Evreux (27) : Festival country : </w:t>
      </w:r>
      <w:r>
        <w:rPr>
          <w:b/>
          <w:sz w:val="22"/>
          <w:szCs w:val="22"/>
          <w:lang w:val="en-US"/>
        </w:rPr>
        <w:t xml:space="preserve">ASLEEP AT THE WHE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octobre: Nuits Saint Georges (21): Back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novembre: Vic en Bigorre (65): Back 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novembre: Saint Jean de Vedas (34): Restle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 novembre : Rodilhan (30) : BackWe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novembre : Saint Rambert d’Albon (26) : The Jameson’s gentlemen, The Big Jamboree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  <w:lang w:val="en-US"/>
        </w:rPr>
        <w:t>Foggy Mountain Roc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novembre : Ales (30) : Back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novembre : Villeparisis (77) : Hugues Auf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novembre : Pignan (34) : Back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décembre : Paris, La Cigale : Théo Law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écembre 2020: Paris, La Cigale: Manu Lanv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écembre : Revel (31) : Backw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)-Sur la route de Memphis   magazine Country, rock and roll blues, depuis 1985,  gratuit</w:t>
      </w:r>
    </w:p>
    <w:p>
      <w:pPr>
        <w:pStyle w:val="Normal"/>
        <w:rPr/>
      </w:pPr>
      <w:r>
        <w:rPr/>
        <w:t xml:space="preserve">    </w:t>
      </w:r>
      <w:r>
        <w:rPr/>
        <w:t>Disponible le numéro 138 : Crazy Cavan, Sleepy Labeef, Graeme Allwright, etc….</w:t>
      </w:r>
    </w:p>
    <w:p>
      <w:pPr>
        <w:pStyle w:val="Normal"/>
        <w:rPr/>
      </w:pPr>
      <w:r>
        <w:rPr/>
        <w:t xml:space="preserve">    </w:t>
      </w:r>
      <w:r>
        <w:rPr/>
        <w:t>Prochain numéro vers le 15 septembr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NTACTS</w:t>
      </w:r>
      <w:r>
        <w:rPr/>
        <w:t xml:space="preserve"> : Association Routes du rock   </w:t>
      </w:r>
    </w:p>
    <w:p>
      <w:pPr>
        <w:pStyle w:val="Normal"/>
        <w:rPr/>
      </w:pPr>
      <w:r>
        <w:rPr/>
        <w:t xml:space="preserve">-Adresse postale : 658 avenue Joseph Amouroux -47 000 Agen – </w:t>
      </w:r>
    </w:p>
    <w:p>
      <w:pPr>
        <w:pStyle w:val="Normal"/>
        <w:rPr>
          <w:color w:val="244061"/>
        </w:rPr>
      </w:pPr>
      <w:r>
        <w:rPr/>
        <w:t>-Tél : 09 63 69 13 61,  Mail : desmeroux.gerard@orange.fr</w:t>
      </w:r>
    </w:p>
    <w:p>
      <w:pPr>
        <w:pStyle w:val="Normal"/>
        <w:rPr/>
      </w:pPr>
      <w:r>
        <w:rPr>
          <w:b/>
        </w:rPr>
        <w:t>-N’hésitez pas à nous écrire</w:t>
      </w:r>
      <w:r>
        <w:rPr/>
        <w:t xml:space="preserve">, non n’hésitez pas  à  nous faire parvenir informations et commentaires, à réclamer lorsque vous n’avez pas reçu un envoi mensuel </w:t>
      </w:r>
    </w:p>
    <w:p>
      <w:pPr>
        <w:pStyle w:val="Normal"/>
        <w:rPr/>
      </w:pPr>
      <w:r>
        <w:rPr>
          <w:b/>
        </w:rPr>
        <w:t>diffusez</w:t>
      </w:r>
      <w:r>
        <w:rPr/>
        <w:t> !  SVP !… merci !… la présente newsletter a été envoyée à  5627 adresses e mail.</w:t>
      </w:r>
    </w:p>
    <w:p>
      <w:pPr>
        <w:pStyle w:val="Normal"/>
        <w:rPr/>
      </w:pPr>
      <w:r>
        <w:rPr/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Certains nous ont signalé avoir reçu nos écrits comme SPAM, nous vous conseillons donc de jeter un œil sur vos espaces Spams ou indésirables….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798320" cy="1798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798955" cy="1798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/>
        <w:t>Dixie Chicks                                     Willie Nelson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kinboysaloon@free.fr" TargetMode="External"/><Relationship Id="rId4" Type="http://schemas.openxmlformats.org/officeDocument/2006/relationships/hyperlink" Target="mailto:cricoyote@orange.fr" TargetMode="External"/><Relationship Id="rId5" Type="http://schemas.openxmlformats.org/officeDocument/2006/relationships/hyperlink" Target="http://www.radiocountryfamily.info/" TargetMode="External"/><Relationship Id="rId6" Type="http://schemas.openxmlformats.org/officeDocument/2006/relationships/hyperlink" Target="http://www.france-bluegrass.org/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1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0-04-14T07:52:00Z</dcterms:modified>
  <cp:revision>38</cp:revision>
  <dc:subject/>
  <dc:title>ROUTES DU ROCK – 2</dc:title>
</cp:coreProperties>
</file>