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color w:val="4F6228"/>
          <w:sz w:val="24"/>
        </w:rPr>
        <w:t xml:space="preserve">Association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</w:t>
      </w:r>
      <w:r>
        <w:rPr>
          <w:rFonts w:cs="Arial" w:ascii="Arial" w:hAnsi="Arial"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Agen (47)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91, avril 2021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 pour partager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1)NOUVEAUTES CDS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Alan Jackson : Where have you  gone chez UMG ; sortie début mai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ravis Tritt : Set in stone chez Big Noise , sortie début mai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lake Shelton : Body language chez Warner Nashville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Darius Rucker : My masterpiece chez UMG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Willie Nelson : Texas Willie chez Sunset Blvd Records , des titres rares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Tony Joe White: Smoke from the Chimney chez Easy Eye Sound,  9 titres inédits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 Maria Muldaur &amp; Tuba Skinny: Let’s get happy together  Stony Plain Records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ay Stevens: Great country ballads chez Curb Recor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oy orbison: Connection chez Bear Family , bel album copieux et rock and roll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Gaelle Buswell : Your Journey chez Verycor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Jason Ringenberg : Rhinestoned  chez Courageous Chicken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Taylor Swift: Réédition de l’album Fairless avec 6 titres inédits et …Keith Urban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im McGraw and Tyler Hubbard : Undivided chez Big Machine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Madie &amp; Tea: Woman you got  chez UMG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ory Feek : single The times they are changing de Bob Dylan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icky Norton: Clé USB 34 chansons,12 euros port compris, finot.evelyne@wanadoo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Vétéran de la country music, Larry Gatlin atteint par le covid 19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Jerry Lee Lewis a renouvelé ses voeux de mariage le 9 mars devant Donnie Swaggar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a jeune Ava Rowland  country (22 ans)  annoncée en France pour un concert (à vérifier)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lake Shelton et Gwen Stefani, mariage en vue…..sans commentaire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 Rory Feek (Joey et Rory): prochainement  album Gentle man chez Geither Music Group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eba Mc Entire dans le film Four Good Days, elle chante somehow you do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e Petit miracle, titre du film qu’est en train de tourner Eddy Mitchell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Luke Bryan lui aussi atteint par le Covid 19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olly Parton chante « Vaccin , vaccin, vaccin » sur l’air de « Jolene », et se fait vacciner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 Grande tournée en avril et mai…2022, au Royaume Uni et Irlande pour Imelda May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Ray Campi , rockabilly , 20 avril 1934 – 11 mars 2021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ertrand Tavernier, 25 avril 1941-25 mars 2021, film Mississippi blues en 1984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4) MUSIQUE :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</w:t>
      </w:r>
      <w:r>
        <w:rPr>
          <w:rFonts w:cs="Arial" w:ascii="Arial" w:hAnsi="Arial"/>
          <w:color w:val="4F6228"/>
          <w:sz w:val="24"/>
        </w:rPr>
        <w:t>https://youtu.be/o30OBem6VMo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5) ANNONCES- RADIOS-JOURNAUX- SITES INTERNE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Americana Store, Objets années 50, Vêtements, vintage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www.lucilleamericana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,bi mensuel, gratuit,  gvieules@wanadoo.fr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Magazine Le Cri du Coyote , </w:t>
      </w:r>
      <w:hyperlink r:id="rId3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Ecoutez la radio, c’est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rFonts w:cs="Arial" w:ascii="Arial" w:hAnsi="Arial"/>
          <w:color w:val="4F6228"/>
          <w:sz w:val="24"/>
        </w:rPr>
        <w:t xml:space="preserve">/crbst_333.html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6)  QUELQUES DATES CONCERTS ,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cs="Arial" w:ascii="Arial" w:hAnsi="Arial"/>
          <w:b/>
          <w:color w:val="4F6228"/>
          <w:sz w:val="22"/>
          <w:szCs w:val="22"/>
          <w:u w:val="single"/>
        </w:rPr>
        <w:t>TRES GRAND NOMBRE DE CONCERTS ANNULES –Vérifiez avant de vous déplacer- internet – offices de tourismes….etc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 xml:space="preserve">23 avril : Château Thierry (02) :  Jim and Beam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24 avril : Grenay (62) : Ana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6 mai : : Château Thierry (02) : King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7 mai : Mouscron (Belgique) : King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8 mai : Nevers (58) : Cecilya Mestres  &amp; Los Hot Tamal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9 mai : Nevers (58) : Hillbilli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13 mai ; Strasbourg : Joe Satriani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14 mai : Château Thierry (02) : Red Truc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20 mai : Cormontreuil (51) : Cecilya Mestr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1 mai : Bram (11)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28 au 30 mai : Drouges (35) : Sweet River Band, One rusty band, Bayou chicot, etc, …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30 mai : Cambrai (59) :   American Journeys : Cecilya Mestr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4 juin : Moulins (03) : Hillbilli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5 juin : Grasse (06) The grizzl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 xml:space="preserve">5 juin : Moulins (03) : Jim and the Beams, Wheel Cap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6 juin : Moulins (03) : Hot Slap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12 juin : Marnac (74) : Cecilya Mestr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12 et 13 juin : Vouille (79) : Hillbillies,Cora Lynn, Ady and the Hot Pickers, Rough boys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25 juin: Argent sur Sauldre (18)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25 au 27 juin: Lattes (34): Drew Davis Band, Money makers, Mike Sanchez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26 juin: Muret (31):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26 juin : Lusigny /Barse (10) : Full moon Cats, Hillbillies, Al Willi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 xml:space="preserve">6 juillet : Pérouges (01) : Gaëlle Buswell, Deep Purple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13 juillet : Cruis (04)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14 et 15 Juillet : Argent sur Sauldre (18) : Hillbilli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17 juillet : Menton (06) : Wheel Cap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4 juillet : Couches (71) :  The Ringtones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color w:val="4F6228"/>
          <w:sz w:val="22"/>
          <w:szCs w:val="22"/>
        </w:rPr>
        <w:t>30,31 juillet, 1</w:t>
      </w:r>
      <w:r>
        <w:rPr>
          <w:color w:val="4F6228"/>
          <w:sz w:val="22"/>
          <w:szCs w:val="22"/>
          <w:vertAlign w:val="superscript"/>
        </w:rPr>
        <w:t>er</w:t>
      </w:r>
      <w:r>
        <w:rPr>
          <w:color w:val="4F6228"/>
          <w:sz w:val="22"/>
          <w:szCs w:val="22"/>
        </w:rPr>
        <w:t xml:space="preserve"> août 2021 : Marche City (Belgique) : Country Wind, Lisa Clark, Rimrock, Doug Adkins, et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31 juillet : Saint Urcize (15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5 août : Château Thierry (02) : Hillbilli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5 août : Goult (04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6 et 7 août : Saint Marcel sur Aude (11) : Texas Martha , Red Cabbag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26 au 29 août : Courpière (63) : danse, stages,  27 Rick Levis, 28 : Blue Night Country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7 et 28 août : Béthune  (62) : Cecilya Mestres  &amp; Hot Tamal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9 août : Béthune 562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  <w:t>10 et 11 septembre : Gstaad (Suisse) : Philipp Fankhouser, Aaron Watson,  Emmylou Harris, Rodney Crowell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12 septembre : Compiègne (60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0 au 22 septembre : Chateauroux (36) : Chris Evans, Dom Daleegaw, Cora Lynn, Dockabillys, Apple Jack Country…etc ;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3 et 25 septembre : Paris, La Cigale : Jimmy Buffet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26 septembre : Lanton (33) : Natchez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 octobre : St Pryves –St Lesnin (45) : Cecilya Mestres &amp; Los Hot tamal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21 au 25 avril 2022: Good  rockin tonight – Attignat (01): Eddie Angel, Deke Dickerson, Mac Stevens, Hayden Thomson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7)-Sur la route de Memphis   magazine Country, rock and roll,blues, depuis 1985,  gratuit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Numéro </w:t>
      </w:r>
      <w:r>
        <w:rPr>
          <w:rFonts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142 : mi mars 2021: Stéphanie Urbina Jones Dale Watson, Carl Mann, Vince Taylor, Thierry Lecocq, Gene Summers…etc… prochain numéro juin 2021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él : 09 63 69 13 61,  Mail : desmeroux.gerard@orange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…n’hésitez pas  à  nous faire parvenir informations et commentaires, à réclamer lorsque vous n’avez pas reçu un envoi mensuel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 xml:space="preserve"> !  SVP !… merci !… la présente newsletter a été envoyée à  </w:t>
      </w:r>
      <w:r>
        <w:rPr>
          <w:rFonts w:cs="Arial" w:ascii="Arial" w:hAnsi="Arial"/>
          <w:b/>
          <w:color w:val="4F6228"/>
          <w:sz w:val="24"/>
        </w:rPr>
        <w:t>5795 adresses</w:t>
      </w:r>
      <w:r>
        <w:rPr>
          <w:rFonts w:cs="Arial" w:ascii="Arial" w:hAnsi="Arial"/>
          <w:color w:val="4F6228"/>
          <w:sz w:val="24"/>
        </w:rPr>
        <w:t xml:space="preserve"> e mail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57150</wp:posOffset>
            </wp:positionV>
            <wp:extent cx="2171700" cy="2171700"/>
            <wp:effectExtent l="0" t="0" r="0" b="0"/>
            <wp:wrapSquare wrapText="right"/>
            <wp:docPr id="2" name="91FdxpdcvML._AC_UY2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FdxpdcvML._AC_UY21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F6228"/>
          <w:sz w:val="24"/>
        </w:rPr>
        <w:t xml:space="preserve">           </w:t>
      </w:r>
      <w:r>
        <w:rPr/>
        <w:drawing>
          <wp:inline distT="0" distB="0" distL="0" distR="0">
            <wp:extent cx="2232660" cy="22326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6228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</w:t>
      </w:r>
      <w:r>
        <w:rPr>
          <w:rFonts w:cs="Arial" w:ascii="Arial" w:hAnsi="Arial"/>
          <w:color w:val="4F6228"/>
          <w:sz w:val="24"/>
        </w:rPr>
        <w:t>Maria Muldaur                                       Blake Shelton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sz w:val="2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10062"/>
      </w:tabs>
      <w:suppressAutoHyphens w:val="false"/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oyote@orange.fr" TargetMode="External"/><Relationship Id="rId4" Type="http://schemas.openxmlformats.org/officeDocument/2006/relationships/hyperlink" Target="http://www.radiocountryfamily.info/" TargetMode="External"/><Relationship Id="rId5" Type="http://schemas.openxmlformats.org/officeDocument/2006/relationships/hyperlink" Target="mailto:desmeroux.gerard@orange.f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41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1-04-13T16:18:00Z</dcterms:modified>
  <cp:revision>32</cp:revision>
  <dc:subject/>
  <dc:title>ROUTES DU ROCK – 2</dc:title>
</cp:coreProperties>
</file>