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3, juillet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NOUVEAUTES CDS VINY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dney Crowell : Triage chez RC1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rian Setzer: Gotta have the rumble chez Surfdog, du bon vrai Brian Setz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ian Setzer : Goes instrumental , vinyle …..chez Surfdog ….excelllents instrumentaux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eryl Crow : Live from the Ryman and more ( 4 LPs  - vinyles) chez Valory…la classe!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Gary Allan : Ruth Lass chez U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hnny Cash : live au Carousel Balroom, San Francisco, 1968, sortie le 24 septembre 2021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im Lauderdale: Hope chez Yep Roc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Shannon McNaly: The Waylon sessions chez Compass avec divers invités, Colter, Crowell…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onnie Smith: The cry of the heart chez Fat Possum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ddie &amp; Tae: Moodring chez U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he infamous String Dusters:  Tribute to Bill Monroe chez American Vib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Travis Denning: Call it country chez UMF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k Collie: Book of  my blues  chez BFD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ito Jackson: Under you spell chez Gulf Coast records avec Bonamassa, Kenny Neal, etc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n Wood aurait des gros problèmes de santé, affaire à suivre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Willie Nelson, enregistre, fait des concerts et vient de publier un bouquin : Letters to America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14 septembre à Paris, hommage à Johnny Hallyday avec une place à son nom devant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L’Accor Arena, avec un monument guitare et Harley Davidson, les écologistes mécontent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Patricia Vonne en studio à Austin pour enregistrer un album de Noël, chansons original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18 août Nashville : Volonter Jam tribute Charle Daniels avec Alabama, Travis Tritt,  Ricky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Skaggs, Junior Brown, Mickey Gilley, Gretchen Wilson, etc…etc…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Et toujours exposition Unzipped des Rolling Stones jusqu’au 5 septembre, Stade Marseill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-Sandford Clark 24 octobre 1935- 4 juillet 2021 – rock and roll, tube : The fool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</w:t>
      </w:r>
      <w:r>
        <w:rPr>
          <w:rFonts w:cs="Arial" w:ascii="Arial" w:hAnsi="Arial"/>
          <w:color w:val="4F6228"/>
          <w:sz w:val="24"/>
        </w:rPr>
        <w:t>Nouveauté : https://youtu.be/SZ0jYhUECkQ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3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</w:t>
      </w:r>
      <w:hyperlink r:id="rId5">
        <w:r>
          <w:rPr>
            <w:rStyle w:val="InternetLink"/>
            <w:color w:val="000000"/>
          </w:rPr>
          <w:t>http://countrygone.fr/sitegone/espacephoto/album_2003-2020/index.html</w:t>
        </w:r>
      </w:hyperlink>
      <w:r>
        <w:rPr/>
        <w:t xml:space="preserve">  photos à gogo</w:t>
      </w:r>
    </w:p>
    <w:p>
      <w:pPr>
        <w:pStyle w:val="Normal"/>
        <w:rPr/>
      </w:pPr>
      <w:r>
        <w:rPr/>
        <w:t>-Blues Camp, Stage blues 26- 30 octobre,Villeneuve sur lot,John Primer..06 87 17 56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vendre: vinyle 33 tours 25cm : The crazy beat  Gene vincent and the Outlaws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lang w:val="en-US"/>
        </w:rPr>
        <w:t xml:space="preserve"> </w:t>
      </w:r>
      <w:r>
        <w:rPr/>
        <w:t>28 septembre 1963,7 titres état neuf.; Rockin Jamboree records…60 euros port compri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color w:val="4F6228"/>
          <w:sz w:val="22"/>
          <w:szCs w:val="22"/>
        </w:rPr>
        <w:t>CONCERTS :</w:t>
      </w:r>
      <w:r>
        <w:rPr>
          <w:rFonts w:cs="Arial" w:ascii="Arial" w:hAnsi="Arial"/>
          <w:sz w:val="22"/>
          <w:szCs w:val="22"/>
          <w:u w:val="single"/>
        </w:rPr>
        <w:t>NOMBRE DE CONCERTS ANNULES  ou en passe de l’être  -   Vérifiez avant de vous déplacer- internet – offices de tourismes….et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juillet : Metebief (26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juillet : Brest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juillet : Gérardmer (88) : Mr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juillet : La Voulte (07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30,31 juillet, 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août 2021 : Marche City (Belgique) : Country Wind, Lisa Clark, Rimrock, Doug Adkins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juillet : Crozon (29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août : Château Thierry (02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août : Goult (0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et 7 août : Saint Marcel sur Aude (11) : Texas Martha , Red Cabbag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août : Saint Martin de Valamas  (07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8 août : Blainville (50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au 15 août : Frutigen  (Suisse) : Come on line, George Hug, Knoff, Buddy Dee, Rosewood,  Tuff Enuff, JIM LAUDERDAL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août: Castillon sur Indre ( (36): Gaelle 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août : Privas (07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août : Saint Vincent sur Jabson (04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août: Port Lesney (39): Mr Sou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août: Gérardmer (88): Mr Sou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août: Loperec (29): Les Hobo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au 29 août : Courpière (63) : danse, stages,  27 Rick Levis, 28 : Blue Night Countr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et 28 août : Béthune  (62) : Cecilya Mestres  &amp;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août : Le Coudray Maconarl (49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août : Barberaz (73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 : Béthune 562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et 4septembre : Veauches (42) :  Shazam, Guitars ZZ,  Ricky Norton , humanitaire….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et 11 septembre : Gstaad (Suisse) : Philipp Fankhouser, Aaron Watson,  Emmylou Harris, Rodney Crowell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septembre : Rocher (O3) : Li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au 19 septembre : Chateauroux (36) : Danse , The Vinyls, Allwoods, Larry Tomko, Le Grizzly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</w:t>
      </w:r>
      <w:r>
        <w:rPr>
          <w:rFonts w:cs="Arial" w:ascii="Arial" w:hAnsi="Arial"/>
          <w:color w:val="4F6228"/>
          <w:sz w:val="22"/>
          <w:szCs w:val="22"/>
        </w:rPr>
        <w:t>Fast train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septembre : Saint Vulbas (01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et 25 septembre : Paris, La Cigale : Jimmy Buffet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septembre : La Rochelle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septembre : Carbon Blanc (33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août : Pusey (70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octobre : St Pryves –St Lesnin (45) : Cecilya Mestres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octobre: Le Creusot (71): Gaelle Buswel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octobre: Le Vésinet (79):   Martha Fields.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octobre: Ensisheim (68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1 octobre: Issoudun (36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novembre: Evreux (27):  Darn Delegaw,  Music Road Pilots , ASLEEP AT THE WHE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Dernière minute:  ANNUL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novembre: Compiègne (60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novembre: Paris 11 ème: Café de la Danse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1 au 25 avril 2022: Good  rockin tonight – Attignat (01): Eddie Angel, Deke Dickerson, Mac Stevens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Hayden Thomso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juin 2022: Vitoria (Espagne): Emmylou Harris</w:t>
      </w:r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3 : mi juin 2021: De Dore l’Eglise à Craponne sur Arzon,  Grammy Awards,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Christian Labonne, Ray Campi….chroniques CDs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98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76450" cy="2076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Johnny Cash                                              Sheryl Crow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2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oyote@orange.fr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http://countrygone.fr/sitegone/espacephoto/album_2003-2020/index.html" TargetMode="External"/><Relationship Id="rId6" Type="http://schemas.openxmlformats.org/officeDocument/2006/relationships/hyperlink" Target="mailto:desmeroux.gerard@orange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8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07-15T14:39:00Z</dcterms:modified>
  <cp:revision>33</cp:revision>
  <dc:subject/>
  <dc:title>ROUTES DU ROCK – 2</dc:title>
</cp:coreProperties>
</file>