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1400175"/>
            <wp:effectExtent l="0" t="0" r="0" b="0"/>
            <wp:wrapSquare wrapText="righ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                           </w:t>
      </w:r>
      <w:r>
        <w:rPr>
          <w:rFonts w:cs="Arial" w:ascii="Arial" w:hAnsi="Arial"/>
          <w:color w:val="4F6228"/>
          <w:sz w:val="24"/>
        </w:rPr>
        <w:t xml:space="preserve">Association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             </w:t>
      </w:r>
      <w:r>
        <w:rPr>
          <w:rFonts w:cs="Arial" w:ascii="Arial" w:hAnsi="Arial"/>
          <w:i/>
          <w:color w:val="4F6228"/>
          <w:sz w:val="24"/>
        </w:rPr>
        <w:t xml:space="preserve">ROUTES DU ROCK </w:t>
      </w:r>
      <w:r>
        <w:rPr>
          <w:rFonts w:cs="Arial" w:ascii="Arial" w:hAnsi="Arial"/>
          <w:color w:val="4F6228"/>
          <w:sz w:val="24"/>
        </w:rPr>
        <w:t xml:space="preserve"> - Agen (47)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>
          <w:rFonts w:cs="Arial" w:ascii="Arial" w:hAnsi="Arial"/>
          <w:color w:val="4F6228"/>
          <w:sz w:val="24"/>
          <w:lang w:val="en-US"/>
        </w:rPr>
        <w:t>Circulaire -Newsletter – Numéro 195, octobre 2021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      </w:t>
      </w:r>
      <w:r>
        <w:rPr>
          <w:rFonts w:eastAsia="Arial" w:cs="Arial" w:ascii="Arial" w:hAnsi="Arial"/>
          <w:b/>
          <w:i/>
          <w:color w:val="4F6228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4F6228"/>
          <w:sz w:val="24"/>
          <w:lang w:val="en-GB"/>
        </w:rPr>
        <w:t>Informations</w:t>
      </w:r>
      <w:r>
        <w:rPr>
          <w:rFonts w:cs="Arial" w:ascii="Arial" w:hAnsi="Arial"/>
          <w:color w:val="4F6228"/>
          <w:sz w:val="24"/>
          <w:lang w:val="en-GB"/>
        </w:rPr>
        <w:t xml:space="preserve"> country music, rock and roll, blues, etc…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cs="Arial" w:ascii="Arial" w:hAnsi="Arial"/>
          <w:color w:val="4F6228"/>
          <w:sz w:val="24"/>
        </w:rPr>
        <w:t>…</w:t>
      </w: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depuis 1985,  bénévoles et passionnés…. pour partager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1)NOUVEAUTES CDS VINYLES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>- The Willie Nelson Family: Reprises et originaux, bonne realisation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Kentucky Headhunters: That(s fact Jack chez BFD/Audium Nashville…du bon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Asleep At The Wheel:half a hundred years chez Home Records-Thirty Tiger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Reba Mc Entire: Revived Remixed Revisited chez Universal  , 3 albums,,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Toby Keith: Pero in my pocket chez Show dog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Trace Adkins: The way I want to go chez Verge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Pokey Lafarge: In the blossom of their chez New West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Keith Urban: Wild hearts chez Universal 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Sue Foley: Pinky’s blues, Mark Pucci , Stony Play records 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Jackson Browne: Downhill from everywhere chez Inside Recrding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Connie Smith: The cry of the heart chez Fat Possum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Gene Vincent: We sure miss you ,  LP + CD chez Bear Family 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Rosie Flores: single: So sad des Everly Brothers, I’ve got a right to cry 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</w:t>
      </w:r>
      <w:r>
        <w:rPr>
          <w:rFonts w:cs="Arial" w:ascii="Arial" w:hAnsi="Arial"/>
          <w:color w:val="4F6228"/>
          <w:sz w:val="24"/>
          <w:lang w:val="en-US"/>
        </w:rPr>
        <w:t>chez Mule Kick Record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Maria Muldaur single: I’m vaccinated &amp; I’m ready for love.  Stony Plain Record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2) NOUVELL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Charlie Watts, son enterrement sans les Stones bloqués aux Etats Unis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Eddy Mitchell : single un petit peu d’amour…album en novembre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>Intégrale Acte II  1980-2020 : 18 CDs, 1 DVD, livret 48 pages, 360 titr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John Mayall a près avoir attrapé le Covid, arrête sa carrière à 87 ans….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Stéphanie Urbina Jones et Honky Tonk Mariachis au Grand ole Opry ;  5 fois !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Publicité : Gaelle Buswell dans les couloirs du métro parisien,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>nouvel album. Your journey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Romane nouvelle chanteuse soul  avec un EP , bien typé, façon rhythm and blue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Cora Lynn à Villeneuve Saint Georges(94),  Rock and roll car show- 26 septembre 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3) NECROLOGI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>- Don Maddox, dernier survivant de Rose Maddox and Madox Brothers, Hillbilly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>né en 1922, décédé le 12 septembre 2021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>- Commander Cody/ George Frayne, né en 1944, décédé le 26 septembre 2021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4) MUSIQUE :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</w:t>
      </w:r>
      <w:r>
        <w:rPr>
          <w:rFonts w:cs="Arial" w:ascii="Arial" w:hAnsi="Arial"/>
          <w:color w:val="4F6228"/>
          <w:sz w:val="24"/>
        </w:rPr>
        <w:t>https://youtu.be/c00_2wAuL7Q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/>
        <w:t xml:space="preserve"> 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5) ANNONCES- RADIOS-JOURNAUX- SITES INTERNET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</w:t>
      </w:r>
      <w:r>
        <w:rPr>
          <w:rFonts w:cs="Arial" w:ascii="Arial" w:hAnsi="Arial"/>
          <w:b/>
          <w:color w:val="4F6228"/>
          <w:sz w:val="24"/>
        </w:rPr>
        <w:t>BOUTIQUE</w:t>
      </w:r>
      <w:r>
        <w:rPr>
          <w:rFonts w:cs="Arial" w:ascii="Arial" w:hAnsi="Arial"/>
          <w:color w:val="4F6228"/>
          <w:sz w:val="24"/>
        </w:rPr>
        <w:t xml:space="preserve"> : Lucille </w:t>
      </w:r>
      <w:r>
        <w:rPr>
          <w:rFonts w:cs="Arial" w:ascii="Arial" w:hAnsi="Arial"/>
          <w:b/>
          <w:color w:val="4F6228"/>
          <w:sz w:val="24"/>
        </w:rPr>
        <w:t>Americana Store</w:t>
      </w:r>
      <w:r>
        <w:rPr>
          <w:rFonts w:cs="Arial" w:ascii="Arial" w:hAnsi="Arial"/>
          <w:color w:val="4F6228"/>
          <w:sz w:val="24"/>
        </w:rPr>
        <w:t xml:space="preserve">, Objets années 50, Vêtements, vintage,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 xml:space="preserve">bijoux, plaques, objets personnalisés sur demande-  Tél 06 89 68 22 10-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>www.lucilleamericana.com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Country Web Magazine,bi mensuel, gratuit,  gvieules@wanadoo.fr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-Magazine Le Cri du Coyote , </w:t>
      </w:r>
      <w:hyperlink r:id="rId3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cricoyote@orange.fr</w:t>
        </w:r>
      </w:hyperlink>
      <w:r>
        <w:rPr>
          <w:rFonts w:cs="Arial" w:ascii="Arial" w:hAnsi="Arial"/>
          <w:color w:val="4F6228"/>
          <w:sz w:val="24"/>
        </w:rPr>
        <w:t>, 04 75 26 22 81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Ecoutez la radio, c’est https//www.wrc .eu 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La radio, c’est aussi Texas highway radio show, Georges Carrier, texashighwayradio.com </w:t>
      </w:r>
    </w:p>
    <w:p>
      <w:pPr>
        <w:pStyle w:val="Normal"/>
        <w:rPr>
          <w:color w:val="4F6228"/>
        </w:rPr>
      </w:pPr>
      <w:r>
        <w:rPr>
          <w:rFonts w:cs="Arial" w:ascii="Arial" w:hAnsi="Arial"/>
          <w:color w:val="4F6228"/>
          <w:sz w:val="24"/>
        </w:rPr>
        <w:t>-</w:t>
      </w:r>
      <w:hyperlink r:id="rId4">
        <w:r>
          <w:rPr>
            <w:rStyle w:val="InternetLink"/>
            <w:color w:val="4F6228"/>
          </w:rPr>
          <w:t>http://countrygone.fr/sitegone/espacephoto/album_2003-2020/index.html</w:t>
        </w:r>
      </w:hyperlink>
      <w:r>
        <w:rPr>
          <w:color w:val="4F6228"/>
        </w:rPr>
        <w:t xml:space="preserve">  photos à gogo</w:t>
      </w:r>
    </w:p>
    <w:p>
      <w:pPr>
        <w:pStyle w:val="Normal"/>
        <w:rPr>
          <w:color w:val="4F6228"/>
        </w:rPr>
      </w:pPr>
      <w:r>
        <w:rPr>
          <w:color w:val="4F6228"/>
        </w:rPr>
        <w:t>-Blues Camp, Stage blues 26- 30 octobre,Villeneuve sur lot,John Primer..06 87 17 56 10</w:t>
      </w:r>
    </w:p>
    <w:p>
      <w:pPr>
        <w:pStyle w:val="Normal"/>
        <w:rPr/>
      </w:pPr>
      <w:r>
        <w:rPr>
          <w:color w:val="4F6228"/>
        </w:rPr>
        <w:t xml:space="preserve">-A vendre :  Elvis-Definitive collection,coffret 8 DVDs,  16 heures de témoignages : 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  </w:t>
      </w:r>
      <w:r>
        <w:rPr>
          <w:color w:val="4F6228"/>
        </w:rPr>
        <w:t xml:space="preserve">Kenny Rogers, Glen Campbell, Ann Margret, Joe Esposio, etc..etc…200 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  </w:t>
      </w:r>
      <w:r>
        <w:rPr>
          <w:color w:val="4F6228"/>
        </w:rPr>
        <w:t>interviews….25 euros port  compris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4"/>
        </w:rPr>
        <w:t xml:space="preserve">6)  QUELQUES DATES </w:t>
      </w:r>
      <w:r>
        <w:rPr>
          <w:rFonts w:cs="Arial" w:ascii="Arial" w:hAnsi="Arial"/>
          <w:color w:val="4F6228"/>
          <w:sz w:val="22"/>
          <w:szCs w:val="22"/>
        </w:rPr>
        <w:t>CONCERTS  A VERIFIER AVANT DE VOUS DEPLACER !!!!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8 octobre: Chambery (73): Neal Black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0 octobre : Semeac (65) : Awek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0 octobre: Villefranche sur Saône (69) : Neal Black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0 octobre : Angenbieten (67) : M Sou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1 octobre: Issoudun (36): Gaelle Buswel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6 novembre: Evreux (27):  Darn Delegaw,  Music Road Pilots , ASLEEP AT THE WHEE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6 novembre: Compiègne (60): Gaelle Buswel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0 novembre: Monswiller (67): M Sou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7 novembre: Paris 11 ème: Café de la Danse: Gaelle Buswel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7 novembre : Plozévet (29) : Mary Lou , (Sortie nouvel album)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 décembre : Guebwiller (68) : M Sou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7 décembre : Sarrebourg (75) : M Sou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9 décembre : Cormontreuil (51) : Mos Hot Tamal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0 décembre : Château Thierry (02) : Los Hot Tamal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5 février : Combleville (38) : Backwest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2 février : Chatelet en Brie (77) : King Baker’s Combo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5 , 26 mars : Beauvais (60) : Money Maker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7 mars : Wattrelos (59) : Money Maker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1 au 25 avril 2022: Good  rockin tonight – Attignat (01): Eddie Angel, Deke Dickerson, Mac Stevens,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4F6228"/>
          <w:sz w:val="22"/>
          <w:szCs w:val="22"/>
          <w:lang w:val="en-US"/>
        </w:rPr>
        <w:t>Hayden Thomson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4 et 5 mars:  Veauches (42): Concert humanitaire ..Ricky Norton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7 mai : Chatelet en Brie (77) : Jim and the Beam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0 mai: Le Tréport ( 76): King Baker’s Combo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s-ES_tradnl"/>
        </w:rPr>
      </w:pPr>
      <w:r>
        <w:rPr>
          <w:rFonts w:cs="Arial" w:ascii="Arial" w:hAnsi="Arial"/>
          <w:color w:val="4F6228"/>
          <w:sz w:val="22"/>
          <w:szCs w:val="22"/>
          <w:lang w:val="es-ES_tradnl"/>
        </w:rPr>
        <w:t xml:space="preserve">29 mai : Cambrai (59) : American Jurneys : Los Hot Tamal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0- 11-12 juin : Moulins (03) : Rock n Ride  1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1 juin : Marnaz (74) : Nuit du Blues, Les Hot Tamal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2 juin : St Rymes Sesnin (45) : Los Hot Tamal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8 juin 2022: Vitoria (Espagne): Emmylou Harri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5 juin: Muret (31): Ringtones</w:t>
      </w:r>
    </w:p>
    <w:p>
      <w:pPr>
        <w:pStyle w:val="Normal"/>
        <w:rPr>
          <w:rFonts w:ascii="Arial" w:hAnsi="Arial" w:cs="Arial"/>
          <w:color w:val="4F6228"/>
          <w:sz w:val="24"/>
          <w:szCs w:val="22"/>
        </w:rPr>
      </w:pPr>
      <w:r>
        <w:rPr>
          <w:rFonts w:cs="Arial" w:ascii="Arial" w:hAnsi="Arial"/>
          <w:color w:val="4F6228"/>
          <w:sz w:val="24"/>
          <w:szCs w:val="22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7)-Sur la route de Memphis   magazine Country, rock and roll,blues, depuis 1985,  gratuit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Numéro </w:t>
      </w:r>
      <w:r>
        <w:rPr>
          <w:rFonts w:cs="Arial" w:ascii="Arial" w:hAnsi="Arial"/>
          <w:b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>144 : mi Septembre  2021:   Des interviews,  chroniques de disques, news , etc…mi septembre.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24"/>
        </w:rPr>
        <w:t>CONTACTS</w:t>
      </w:r>
      <w:r>
        <w:rPr>
          <w:rFonts w:cs="Arial" w:ascii="Arial" w:hAnsi="Arial"/>
          <w:color w:val="4F6228"/>
          <w:sz w:val="24"/>
        </w:rPr>
        <w:t xml:space="preserve"> : Association Routes du rock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Adresse postale : 658 avenue Joseph Amouroux -47 000 Agen –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Tél : 09 63 69 13 61,  Mail : desmeroux.gerard@orange.fr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-N’hésitez pas à nous écrire</w:t>
      </w:r>
      <w:r>
        <w:rPr>
          <w:rFonts w:cs="Arial" w:ascii="Arial" w:hAnsi="Arial"/>
          <w:color w:val="4F6228"/>
          <w:sz w:val="24"/>
        </w:rPr>
        <w:t xml:space="preserve">, non…n’hésitez pas  à  nous faire parvenir informations et commentaires, à réclamer lorsque vous n’avez pas reçu un envoi mensuel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diffusez</w:t>
      </w:r>
      <w:r>
        <w:rPr>
          <w:rFonts w:cs="Arial" w:ascii="Arial" w:hAnsi="Arial"/>
          <w:color w:val="4F6228"/>
          <w:sz w:val="24"/>
        </w:rPr>
        <w:t xml:space="preserve"> !  SVP !… merci !… la présente newsletter a été envoyée à  </w:t>
      </w:r>
      <w:r>
        <w:rPr>
          <w:rFonts w:cs="Arial" w:ascii="Arial" w:hAnsi="Arial"/>
          <w:b/>
          <w:color w:val="4F6228"/>
          <w:sz w:val="24"/>
        </w:rPr>
        <w:t>5786 adresses</w:t>
      </w:r>
      <w:r>
        <w:rPr>
          <w:rFonts w:cs="Arial" w:ascii="Arial" w:hAnsi="Arial"/>
          <w:color w:val="4F6228"/>
          <w:sz w:val="24"/>
        </w:rPr>
        <w:t xml:space="preserve"> e mail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Vous ne souhaitez pas ou plus recevoir cette Circulaire/Newsletter, faites le savoir en écrivant  </w:t>
      </w:r>
      <w:hyperlink r:id="rId5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desmeroux.gerard@orange.fr</w:t>
        </w:r>
      </w:hyperlink>
      <w:r>
        <w:rPr>
          <w:rFonts w:cs="Arial" w:ascii="Arial" w:hAnsi="Arial"/>
          <w:color w:val="4F6228"/>
          <w:sz w:val="24"/>
        </w:rPr>
        <w:t xml:space="preserve"> 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Certains nous ont signalé avoir reçu nos écrits comme SPAM, nous vous conseillons donc de jeter un œil sur vos espaces Spams ou indésirables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2315210" cy="23152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369820" cy="23698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  <w:r>
        <w:rPr/>
        <w:t>SUE FOLEY                               ROSIE FLORES</w:t>
      </w:r>
    </w:p>
    <w:sectPr>
      <w:type w:val="nextPage"/>
      <w:pgSz w:w="11906" w:h="16838"/>
      <w:pgMar w:left="426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1006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  <w:sz w:val="28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itationHTML">
    <w:name w:val="Citation HTML"/>
    <w:basedOn w:val="Policepardfaut2"/>
    <w:qFormat/>
    <w:rPr>
      <w:i w:val="false"/>
      <w:iCs w:val="false"/>
      <w:color w:val="008000"/>
    </w:rPr>
  </w:style>
  <w:style w:type="character" w:styleId="EntteCar">
    <w:name w:val="En-tête Car"/>
    <w:basedOn w:val="Policepardfaut"/>
    <w:qFormat/>
    <w:rPr>
      <w:sz w:val="28"/>
      <w:szCs w:val="24"/>
    </w:rPr>
  </w:style>
  <w:style w:type="character" w:styleId="PieddepageCar">
    <w:name w:val="Pied de page Car"/>
    <w:basedOn w:val="Policepardfaut"/>
    <w:qFormat/>
    <w:rPr>
      <w:sz w:val="28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color w:val="000000"/>
    </w:rPr>
  </w:style>
  <w:style w:type="character" w:styleId="Watchtitle">
    <w:name w:val="watch-title"/>
    <w:basedOn w:val="Policepardfaut"/>
    <w:qFormat/>
    <w:rPr/>
  </w:style>
  <w:style w:type="character" w:styleId="Yui3130ym1113957274328586925">
    <w:name w:val="yui_3_13_0_ym1_1_1395727432858_6925"/>
    <w:basedOn w:val="Policepardfaut"/>
    <w:qFormat/>
    <w:rPr/>
  </w:style>
  <w:style w:type="character" w:styleId="Yiv7622238923appleconvertedspace">
    <w:name w:val="yiv7622238923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0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HTML">
    <w:name w:val="Préformat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tabs>
        <w:tab w:val="clear" w:pos="10062"/>
      </w:tabs>
      <w:suppressAutoHyphens w:val="false"/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oyote@orange.fr" TargetMode="External"/><Relationship Id="rId4" Type="http://schemas.openxmlformats.org/officeDocument/2006/relationships/hyperlink" Target="http://countrygone.fr/sitegone/espacephoto/album_2003-2020/index.html" TargetMode="External"/><Relationship Id="rId5" Type="http://schemas.openxmlformats.org/officeDocument/2006/relationships/hyperlink" Target="mailto:desmeroux.gerard@orange.f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pin up juin 15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6:18:00Z</dcterms:created>
  <dc:creator>Utilisateur Windows</dc:creator>
  <dc:description/>
  <cp:keywords/>
  <dc:language>en-US</dc:language>
  <cp:lastModifiedBy>Utilisateur Windows</cp:lastModifiedBy>
  <cp:lastPrinted>2007-11-05T08:01:00Z</cp:lastPrinted>
  <dcterms:modified xsi:type="dcterms:W3CDTF">2021-10-13T16:40:00Z</dcterms:modified>
  <cp:revision>30</cp:revision>
  <dc:subject/>
  <dc:title>ROUTES DU ROCK – 2</dc:title>
</cp:coreProperties>
</file>