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color w:val="4F6228"/>
          <w:sz w:val="24"/>
        </w:rPr>
      </w:pPr>
      <w:r>
        <w:rPr/>
        <w:t xml:space="preserve">                        </w:t>
      </w:r>
      <w:r>
        <w:rPr>
          <w:rFonts w:eastAsia="Arial" w:cs="Arial" w:ascii="Arial" w:hAnsi="Arial"/>
          <w:color w:val="4F6228"/>
          <w:sz w:val="24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204 ,  janvier 2023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   </w:t>
      </w:r>
      <w:r>
        <w:rPr>
          <w:rFonts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color w:val="4F6228"/>
          <w:sz w:val="24"/>
        </w:rPr>
        <w:t xml:space="preserve">depuis 1985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</w:t>
      </w:r>
      <w:r>
        <w:rPr>
          <w:rFonts w:cs="Arial" w:ascii="Arial" w:hAnsi="Arial"/>
          <w:color w:val="4F6228"/>
          <w:sz w:val="24"/>
        </w:rPr>
        <w:t xml:space="preserve">bénévoles et passionnés…. pour partager 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b/>
          <w:color w:val="4F6228"/>
          <w:sz w:val="24"/>
        </w:rPr>
        <w:t>MEILLEURS VŒUX POUR 2023---et BONNE MUSIQUE !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u w:val="single"/>
        </w:rPr>
      </w:pPr>
      <w:r>
        <w:rPr>
          <w:rFonts w:cs="Arial" w:ascii="Arial" w:hAnsi="Arial"/>
          <w:b/>
          <w:color w:val="4F6228"/>
          <w:sz w:val="24"/>
          <w:u w:val="single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1)NOUVEAUTES CDs VINYL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ruce springsteen: Only the strong survive chez Columbia, 15 reprises tendance soul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Alex Miller: When god made the South chez Billy Jan Record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uddy Guy : The blues don’t lie chez RCA, son meilleur album depuis longtemps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Barbra Streisand live at Bonsoir, Columbia,  enregistrement des années 60 , la classe !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arrie Underwood : Denim &amp; rhinestones chez Capitol,  new country pop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Eric Clapton: Nothin but the blues chez Reprise, 5 albums, majorité titres live+ Inédits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Luke Combs: Growin up chez Sony Music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Lainey Wilson: Bell botton country chez Broken Bow Records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John Primer: Hard times , auto production , du blu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aj Mahal : Savoy ,  Stony Plain Records / Mark Pucci  toujours du blu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reedence Clearwater Revival: At the royal Albert Hall….</w:t>
      </w:r>
    </w:p>
    <w:p>
      <w:pPr>
        <w:pStyle w:val="Normal"/>
        <w:rPr>
          <w:rFonts w:ascii="Arial" w:hAnsi="Arial" w:cs="Arial"/>
          <w:color w:val="4F6228"/>
          <w:sz w:val="24"/>
          <w:lang w:val="es-ES_tradnl"/>
        </w:rPr>
      </w:pPr>
      <w:r>
        <w:rPr>
          <w:rFonts w:cs="Arial" w:ascii="Arial" w:hAnsi="Arial"/>
          <w:color w:val="4F6228"/>
          <w:sz w:val="24"/>
          <w:lang w:val="es-ES_tradnl"/>
        </w:rPr>
        <w:t xml:space="preserve">- Margo Price:  Strays  chez Loma Vista,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Dierks Bentley: Gravel &amp; gold chez Unibersal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Shania Twain en tournée Angleterre, Irlande en septembre 2023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ruce Springsteen en France en mai 2023, au sommet des classements….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inda Ronstadt publie  Feels like home chez Sendran Borderlands sur son territoir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- Vente aux enchères de l’intérieur du Jet privé d’Elvis à partir du 8 janvier 2023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- Michel  Polnareff a déclaré Elvis Presley et Jerry Lee Lewis ses chanteurs préféré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Inquiétude : Shane Mac Gowan, notre Pogues préféré, a été hospitalisé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es enregistrements de Janis Joplin datant de 1964, désormais à la vent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e la musique concernant nos goûts, concerts Bar de la Mule, Bruxelles Schaerback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olly Parton s’est déclarée adepte de Tik Tok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es Chicks se produiront à Las Vegas en mai pour 6 dates….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ddy Mitchell : bio, bande dessinée, 33 tours vinyle, Eddy avec chaussettes Noires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Attention aux fake news qui se multiplient…attention !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- Robert  Gordon, 1947, décédé le 18 octobre 2022, leucémi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Jerry Lee Lewis, décédé 28 octobre 2022, demandez Sur la route de Memphis Spécial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Jeff Cook, leader du groupe Alabama né en 1949, décédé le 7 novembre 2022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 Roddy Jackson , 9 avril 1942- 7 décembre 2022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harlie Gracie , 14 mai 1936- 16 décembre 2022… »Butterfly », « Fabulous »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Ian Tyson : 25 septembre 1933, 29 décembre 2022, Canada, folk country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Jeff Beck : 24 juin 1944- 10 janvier 2023-  méningit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isa Marie Presley : 1 er février 68- 12 janvier 2023 – crise cardiaqu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4) MUSIQUE </w:t>
      </w:r>
    </w:p>
    <w:p>
      <w:pPr>
        <w:pStyle w:val="Normal"/>
        <w:rPr/>
      </w:pPr>
      <w:r>
        <w:rPr/>
        <w:t xml:space="preserve">    </w:t>
      </w:r>
      <w:r>
        <w:rPr/>
        <w:t>https://youtu.be/GUDNPxkh1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</w:t>
      </w:r>
      <w:r>
        <w:rPr>
          <w:rFonts w:cs="Arial" w:ascii="Arial" w:hAnsi="Arial"/>
          <w:b/>
          <w:color w:val="4F6228"/>
          <w:sz w:val="24"/>
        </w:rPr>
        <w:t>Americana Store</w:t>
      </w:r>
      <w:r>
        <w:rPr>
          <w:rFonts w:cs="Arial" w:ascii="Arial" w:hAnsi="Arial"/>
          <w:color w:val="4F6228"/>
          <w:sz w:val="24"/>
        </w:rPr>
        <w:t xml:space="preserve">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lucilleamericana.com</w:t>
        </w:r>
      </w:hyperlink>
      <w:r>
        <w:rPr>
          <w:rFonts w:cs="Arial" w:ascii="Arial" w:hAnsi="Arial"/>
          <w:color w:val="4F6228"/>
          <w:sz w:val="24"/>
        </w:rPr>
        <w:t>, une visite s’impos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Radio Libellule 107.8 le jeudi à 10h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libellulefm.com</w:t>
        </w:r>
        <w:r>
          <w:rPr>
            <w:rStyle w:val="InternetLink"/>
            <w:rFonts w:cs="Arial" w:ascii="Arial" w:hAnsi="Arial"/>
            <w:sz w:val="24"/>
          </w:rPr>
          <w:t>-</w:t>
        </w:r>
      </w:hyperlink>
      <w:r>
        <w:rPr>
          <w:rFonts w:cs="Arial" w:ascii="Arial" w:hAnsi="Arial"/>
          <w:color w:val="4F6228"/>
          <w:sz w:val="24"/>
        </w:rPr>
        <w:t xml:space="preserve"> spécialité blu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ountry Web Magazine,bi mensuel, gratuit,  gvieules@wanadoo.f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Le Cri du Coyote, changement de formule,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 xml:space="preserve">, </w:t>
      </w:r>
    </w:p>
    <w:p>
      <w:pPr>
        <w:pStyle w:val="Normal"/>
        <w:tabs>
          <w:tab w:val="left" w:pos="1843" w:leader="none"/>
          <w:tab w:val="right" w:pos="10062" w:leader="none"/>
        </w:tabs>
        <w:rPr>
          <w:rFonts w:ascii="Arial" w:hAnsi="Arial" w:cs="Arial"/>
          <w:b/>
          <w:b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Sur www.lecriducoyote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coutez la radio, https/www.Wrc.eu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color w:val="4F6228"/>
        </w:rPr>
      </w:pPr>
      <w:r>
        <w:rPr>
          <w:rFonts w:cs="Arial" w:ascii="Arial" w:hAnsi="Arial"/>
          <w:color w:val="4F6228"/>
          <w:sz w:val="24"/>
        </w:rPr>
        <w:t>-</w:t>
      </w:r>
      <w:hyperlink r:id="rId6">
        <w:r>
          <w:rPr>
            <w:rStyle w:val="InternetLink"/>
            <w:color w:val="4F6228"/>
            <w:u w:val="none"/>
          </w:rPr>
          <w:t>http://countrygone.fr/sitegone/espacephoto/album_2003-2020/index.html</w:t>
        </w:r>
      </w:hyperlink>
      <w:r>
        <w:rPr>
          <w:color w:val="4F6228"/>
        </w:rPr>
        <w:t xml:space="preserve">  photos à gogo</w:t>
      </w:r>
      <w:r>
        <w:rPr>
          <w:rFonts w:cs="Arial" w:ascii="Arial" w:hAnsi="Arial"/>
          <w:color w:val="4F6228"/>
          <w:sz w:val="24"/>
        </w:rPr>
        <w:t>- - ---A vendre série complète revue BIG BEAT, 1 à 21,  5 euros l’exemplaire port compri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4"/>
        </w:rPr>
        <w:t xml:space="preserve">6)  QUELQUES DATES </w:t>
      </w:r>
      <w:r>
        <w:rPr>
          <w:rFonts w:cs="Arial" w:ascii="Arial" w:hAnsi="Arial"/>
          <w:b/>
          <w:color w:val="4F6228"/>
          <w:sz w:val="22"/>
          <w:szCs w:val="22"/>
        </w:rPr>
        <w:t xml:space="preserve">CONCERTS 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6 janvier: Rochefort (17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7 janvier: Nantes (44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7 janvier : Bietigheim (94) : M Sou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8 janvier : Rochefort (17 )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8 janvier : Nérac (47) :  Eagle IV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8 janvier : Juan Les Pins (06) : Eddie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 février : Le Pontet (84) : Eddie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>11 février : Andolsheim (68) ! Texas Side Step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>12 février : Decazeville (12) : Eddie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>4 février : Tournon d’Agenais (47) : King Winlow Quartet, Black Temp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>5 février : Paris , Maroquinerie : Robert Jon and the Wrec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 xml:space="preserve">18 février: Challans (85): Texas Side Step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 xml:space="preserve">19 février : Lille : Robert Jon and the Wrec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 xml:space="preserve">24 février: Kingersheim (68) : Ricky Norton, Candice Parise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5 et 26 février: Mirande (32): Lilly Wes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>26 février: Bourgoin (38): Texas Sidestep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 xml:space="preserve">9 mars: Castres (11) Bolegason: Charlie Winston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>10 mars:  Disney, Billy Bob’s: Wyllie and the Wild Wes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>11 mars: Le Vesinet (78): Wyllie and the Wilwes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 xml:space="preserve">11 mars: Athies les Aras (62): Lilly 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18 mars: Tournon d’Agenais (47): Joe Louis Walk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 xml:space="preserve">18 mars : Saint Maurice sur Fessard (45) : Lilly  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 xml:space="preserve">25 mars : Vierzon ( 18° : Lilly West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color w:val="4F6228"/>
          <w:sz w:val="24"/>
          <w:lang w:val="en-US"/>
        </w:rPr>
        <w:t>1</w:t>
      </w:r>
      <w:r>
        <w:rPr>
          <w:color w:val="4F6228"/>
          <w:sz w:val="24"/>
          <w:vertAlign w:val="superscript"/>
          <w:lang w:val="en-US"/>
        </w:rPr>
        <w:t>er</w:t>
      </w:r>
      <w:r>
        <w:rPr>
          <w:color w:val="4F6228"/>
          <w:sz w:val="24"/>
          <w:lang w:val="en-US"/>
        </w:rPr>
        <w:t xml:space="preserve"> avril : Saint Vaury ( 22) : Lilly 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8 et 9 avril : Artimare (01) : Backwest, Bullriders, Texas SideStep, etc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16 avril: Caluire et Cuire( 69) Imelda M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17 avril : Grenoble (38) : Imelda M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18 avril : Istres(13): Imelda M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0 avril : Cenon(33): Imelda M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1 avril : Cléon(76) : Imelda M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 xml:space="preserve">22 avril : Paris, La Cigale : Imelda May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  <w:t>27 avril-1er mai: God rockin  à Attignat/Bourg en Bresse (01): High Noon, Bobby Wilson, Slim Sand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  <w:t xml:space="preserve">     </w:t>
      </w:r>
      <w:r>
        <w:rPr>
          <w:b/>
          <w:color w:val="4F6228"/>
          <w:sz w:val="24"/>
        </w:rPr>
        <w:t>Levi Dexter, Hayden Thompson, Ronnie Dawson tribute …plus groupes européens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</w:rPr>
      </w:pPr>
      <w:r>
        <w:rPr>
          <w:color w:val="4F6228"/>
        </w:rPr>
        <w:t>13 et 15 Mai : Nanterre(92) : Defense Arena : Bruce Sprinsteen   à guichets fermés 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</w:rPr>
      </w:pPr>
      <w:r>
        <w:rPr>
          <w:color w:val="4F6228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7)-Sur la route de Memphis   magazine Country, rock and roll,blues, depuis 1985, </w:t>
      </w:r>
      <w:r>
        <w:rPr>
          <w:rFonts w:cs="Arial" w:ascii="Arial" w:hAnsi="Arial"/>
          <w:b/>
          <w:color w:val="4F6228"/>
          <w:sz w:val="24"/>
        </w:rPr>
        <w:t xml:space="preserve"> gratuit</w:t>
      </w:r>
      <w:r>
        <w:rPr>
          <w:rFonts w:cs="Arial" w:ascii="Arial" w:hAnsi="Arial"/>
          <w:color w:val="4F6228"/>
          <w:sz w:val="24"/>
        </w:rPr>
        <w:t>,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des interviews, chroniques de disques, news , etc… Numéro 148– mi septembre 2022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Adresse postale : 658 B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 xml:space="preserve"> !  SVP !… merci !… la présente newsletter numéro 204, a été envoyée à  </w:t>
      </w:r>
      <w:r>
        <w:rPr>
          <w:rFonts w:cs="Arial" w:ascii="Arial" w:hAnsi="Arial"/>
          <w:b/>
          <w:color w:val="4F6228"/>
          <w:sz w:val="24"/>
        </w:rPr>
        <w:t>5 765  adresses</w:t>
      </w:r>
      <w:r>
        <w:rPr>
          <w:rFonts w:cs="Arial" w:ascii="Arial" w:hAnsi="Arial"/>
          <w:color w:val="4F6228"/>
          <w:sz w:val="24"/>
        </w:rPr>
        <w:t xml:space="preserve"> e mail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7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                                                                           </w:t>
      </w:r>
      <w:r>
        <w:rPr/>
        <w:t xml:space="preserve">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076450" cy="2076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172335" cy="21723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ruce springsteen                                        Lainey Wilso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0062"/>
      </w:tabs>
      <w:suppressAutoHyphens w:val="false"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illeamericana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http://countrygone.fr/sitegone/espacephoto/album_2003-2020/index.html" TargetMode="External"/><Relationship Id="rId7" Type="http://schemas.openxmlformats.org/officeDocument/2006/relationships/hyperlink" Target="mailto:desmeroux.gerard@orang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3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3-01-14T10:40:00Z</dcterms:modified>
  <cp:revision>37</cp:revision>
  <dc:subject/>
  <dc:title>ROUTES DU ROCK – 2</dc:title>
</cp:coreProperties>
</file>